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.02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09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880" cy="40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остава экспертных комиссий по проведению экспертизы материалов, предназначенных для открытого опубликования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КОРРЕКТИРОВКА на 11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 соответствии с приказом от 26.09.2023 № 2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в соответствии с приказом от 11.10.2023 № 2469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возможного попадания в открытую печать, Интернет, вывоза за границу материалов (в том числе промышленных образцов), содержащих сведения, составляющие государственную тайну, в соответствии с требованиями Рекомендаций по проведению экспертизы материалов, предназначенных для открытого опубликования, одобренных решением Межведомственной комиссии по защите государственной тайны от 30.10.2014 № 293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5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состав экспертных комиссий университета для рассмотрения материалов по образовательной и научной деятельности, подлежащих открытому опубликованию, в следующем составе: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/>
        <w:t>Экспертная комиссия по образовательной деятель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977"/>
        <w:gridCol w:w="138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, ученая степень, 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разд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атвеев Игорь Александрович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едсед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т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 организации учебного процесса Дирекции основных образовательных програ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2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ец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Инженерно-строительный институт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ИС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-59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Ю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омышленно-гражданского и дорожного строительства, 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-1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гжда Дмит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компьютерных наук и кибербезопасност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прун Александ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, к.т.н.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я Юрий Кир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член-корреспондент РАН, д.ф.-м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ститут энергетики (ИЭ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single"/>
                </w:rPr>
                <w:t>552-76-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ович Анатол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Институт машиностроения, материалов и транспорта</w:t>
              </w:r>
            </w:hyperlink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ИММи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6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ла Константин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школа транспорта, ИММ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84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дырев Вячеслав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управления кибер-физическими системами,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КН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9-47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цев Павел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.т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ограммной инженерии, 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16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цкий Влади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фессор, д.т.н., д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итут электроники и телекоммуникац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ЭиТ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икладной физики и космических технологий, И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-9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акси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ф.-м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изико-механический институ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зМе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5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ьга Леон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школа биомедицинских систем и технологий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итут биомедицинских систем и биотехнолог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БСи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5-00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венцов Вале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э.н., доцен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итут передовых производственных технолог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ПП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1-65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Евген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электроэнергетических систем И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-8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ин Владимир Энге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п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итут промышленного менеджмента, экономики и торгов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ПМЭи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4-73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Михаи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ор, д.э.н., професс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производственного менеджмента, ИПМ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09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еев Андр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в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техносферной безопасности 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58-9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рчук Виктор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Военного учебн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енный учебный центр (ВУ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98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афедры ВК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31-272-7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к Игорь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афедры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4-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ки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цикла ОВ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11-945-7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чер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п.н., 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манитарный институт (Г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297-03-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ла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ШПМ ФизМ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left="708" w:hanging="0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textAlignment w:val="auto"/>
        <w:rPr/>
      </w:pPr>
      <w:r>
        <w:rPr/>
        <w:t>Экспертная комиссия по научной деятельност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694"/>
        <w:gridCol w:w="138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, 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разде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и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Виталий Владимирови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рганизационно-правовым вопросам, д.т.н., профессор, член-корреспондент 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38-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пович Анато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ММ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6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венцов Валерий Александрович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м. председ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э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91-65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нцев Павел Дмитриевич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.т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ограммной инженерии, 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16-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нец Гали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-59-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Юрий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омышленно-гражданского и дорожного строительства, 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-1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гжда Дмитр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прун Александ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, к.т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КН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 международных научных и внешнеэкономических связей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</w:rPr>
                <w:t>Управление международного сотрудничества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4-06-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я Юрий Кири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член-корреспондент РАН, д.ф.-м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4"/>
                  <w:u w:val="single"/>
                </w:rPr>
                <w:t>552-76-27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ула Константин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школа транспорта, ИММ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 84 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кодырев Вячеслав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управления кибер-физическими системами,</w:t>
            </w:r>
          </w:p>
          <w:p>
            <w:pPr>
              <w:pStyle w:val="Normal"/>
              <w:overflowPunct w:val="true"/>
              <w:autoSpaceDE w:val="true"/>
              <w:ind w:right="-11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КН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9-47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цкий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ор, д.т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76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прикладной физики и космических технологий, И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-95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Максим Евгеньеви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председ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ф.-м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М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5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ьга Леон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6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биомедицинских систем и технологий, ИБСи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5-00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, д.т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школа электроэнергетических систем, И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-89-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 Андр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2-98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м Александр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9-18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ин Владимир Энгелевич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зам. председ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п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ПМ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4-73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Михаил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ор, д.э.н., професс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управления и бизнеса, ИПМЭи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09-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дрее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к.в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шая школа техносферной безопасности 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7-58-9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арчук Викто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Военного учебного цен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98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афедры ВК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31-272-75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к Игорь Ада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афедры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52-64-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акин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цикла ОВ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У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911-945-7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черина Натал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, д.п.н., 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eastAsia="en-US"/>
                </w:rPr>
                <w:t>297-03-18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contextualSpacing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лал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ц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ШПМ ФизМе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709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тникам, входящим в состав экспертных комиссий, при проведении экспертизы материалов, подлежащих открытому опубликованию, руководствоваться </w:t>
      </w:r>
      <w:r>
        <w:rPr>
          <w:rFonts w:cs="Times New Roman" w:ascii="Times New Roman" w:hAnsi="Times New Roman"/>
          <w:sz w:val="28"/>
          <w:szCs w:val="28"/>
        </w:rPr>
        <w:t>Рекомендациями по проведению экспертизы материалов, предназначенных для открытого опубликования, одобренных решением Межведомственной комиссии по защите государственной тайны от 30.10.2014 № 293 и Перечнем сведений, подлежащих засекречиванию, Министерства науки и высшего образования Российской Федерации от 10.11.2014. № 36с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ам, студентам и аспирантам университета публикацию материалов в средствах массовой информации (периодических печатных изданиях, радио-, теле-, видео-, кинопрограммах, хроникальных и иных формах периодического распространения массовой информации), в открытых непериодических печатных изданиях (монографиях и авторефератах, материалах научных конференций, сборниках научных трудов, научных, научно- методических сборниках, учебниках, учебных, учебно-методических и наглядных пособиях, справочных и информационных изданиях и других непериодических печатных изданиях), оглашение на открытых съездах, конференциях, совещаниях, симпозиумах, оформление материалов заявок на изобретение, полезную модель, промышленный образец, демонстрацию в открытых кинофильмах, видеофильмах, диафильмах, диапозитивах и слайдфильмах, экспонирование на открытых выставках, ярмарках, в музеях и в других местах обозрения, распространение рекламы, публичную защиту диссертаций, депонирование рукописей, вывоз материалов за границу или передачу их иностранным государствам, организациям и гражданам, а также размещение материалов в открытых информационных системах и информационно-телекоммуникационных сетях, осуществлять только после проведения экспертизы на предмет открытого опубликования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Предоставить право утверждать экспертные заключения по вопросам научной, инновационной, инвестиционной, издательской, выставочной и рекламной деятельности проректору по организационно-правовым вопросам Сергееву В.В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Предоставить право утверждать экспертные заключения по вопросам учебной и методической работы проректору по образовательной деятельности Разинкиной Е.М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  <w:tab/>
        <w:t>Размножать (тиражировать), а также размещать на сайте ФГАОУ ВО «СПбПУ», в электронной библиотеке материалы, предназначенные к открытому опубликованию, только после проведения экспертизы на предмет открытого опубликования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</w:t>
        <w:tab/>
        <w:t>Председателям (заместителям председателей) экспертных комиссий обеспечить хранение одного экземпляра материалов (вместе с экспертным заключением), прошедших экспертизу, не менее пяти лет после их открытого опубликования.</w:t>
      </w:r>
    </w:p>
    <w:p>
      <w:pPr>
        <w:pStyle w:val="Normal"/>
        <w:overflowPunct w:val="true"/>
        <w:autoSpaceDE w:val="true"/>
        <w:ind w:left="-142" w:firstLine="709"/>
        <w:textAlignment w:val="auto"/>
        <w:rPr/>
      </w:pPr>
      <w:r>
        <w:rPr>
          <w:rFonts w:cs="Times New Roman" w:ascii="Times New Roman" w:hAnsi="Times New Roman"/>
          <w:sz w:val="28"/>
          <w:szCs w:val="24"/>
        </w:rPr>
        <w:t>8.</w:t>
      </w:r>
      <w:r>
        <w:rPr>
          <w:rFonts w:cs="Times New Roman" w:ascii="Times New Roman" w:hAnsi="Times New Roman"/>
          <w:color w:val="C00000"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ректору по организационно-правовым вопросам Сергееву В.В. и проректору по образовательной деятельности Разинкиной Е.М. определить места хранения материалов и экспертных заключений к ним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  <w:tab/>
        <w:t>Председателям и членам экспертных комиссий при проведении экспертизы материалов сборников научных статей (докладов), авторами которых являются представители других учреждений (организаций), руководствоваться экспертными заключениями, представленными из этих учреждений (организаций).</w:t>
      </w:r>
    </w:p>
    <w:p>
      <w:pPr>
        <w:pStyle w:val="Normal"/>
        <w:overflowPunct w:val="true"/>
        <w:autoSpaceDE w:val="true"/>
        <w:ind w:left="-142" w:firstLine="709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</w:t>
        <w:tab/>
        <w:t>Приказ от 11.10.2021 № 2097 «Об утверждении состава экспертных комиссий по проведению экспертизы материалов, предназначенных для открытого опубликования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880" cy="401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Н. Братушка (17.02.2022 14:25:4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7.02.2022 14:34:2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4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5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6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bstu.ru/structure/inzhenerno_stroitelnyy_institut/" TargetMode="External"/><Relationship Id="rId4" Type="http://schemas.openxmlformats.org/officeDocument/2006/relationships/hyperlink" Target="tel:+78125527627" TargetMode="External"/><Relationship Id="rId5" Type="http://schemas.openxmlformats.org/officeDocument/2006/relationships/hyperlink" Target="https://www.spbstu.ru/structure/institut_metallurgii_mashinostroeniya_i_transporta/" TargetMode="External"/><Relationship Id="rId6" Type="http://schemas.openxmlformats.org/officeDocument/2006/relationships/hyperlink" Target="http://et.spbstu.ru/" TargetMode="External"/><Relationship Id="rId7" Type="http://schemas.openxmlformats.org/officeDocument/2006/relationships/hyperlink" Target="https://www.spbstu.ru/structure/fiziko_mekhanicheskiy_institut/" TargetMode="External"/><Relationship Id="rId8" Type="http://schemas.openxmlformats.org/officeDocument/2006/relationships/hyperlink" Target="https://www.spbstu.ru/structure/institut_biomeditsinskikh_sistem_i_tekhnologiy/" TargetMode="External"/><Relationship Id="rId9" Type="http://schemas.openxmlformats.org/officeDocument/2006/relationships/hyperlink" Target="https://www.spbstu.ru/structure/institute_advanced_manufacturing_technologies/" TargetMode="External"/><Relationship Id="rId10" Type="http://schemas.openxmlformats.org/officeDocument/2006/relationships/hyperlink" Target="https://www.spbstu.ru/structure/imet/" TargetMode="External"/><Relationship Id="rId11" Type="http://schemas.openxmlformats.org/officeDocument/2006/relationships/hyperlink" Target="tel:+78122970318" TargetMode="External"/><Relationship Id="rId12" Type="http://schemas.openxmlformats.org/officeDocument/2006/relationships/hyperlink" Target="https://www.spbstu.ru/structure/upravlenie_mezhdunarodnogo_sotrudnichestva/" TargetMode="External"/><Relationship Id="rId13" Type="http://schemas.openxmlformats.org/officeDocument/2006/relationships/hyperlink" Target="tel:+78125527627" TargetMode="External"/><Relationship Id="rId14" Type="http://schemas.openxmlformats.org/officeDocument/2006/relationships/hyperlink" Target="tel:+78122970318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4:00Z</dcterms:created>
  <dc:creator>Анна</dc:creator>
  <dc:description/>
  <cp:keywords/>
  <dc:language>en-US</dc:language>
  <cp:lastModifiedBy>Светлана Ю. Егорова</cp:lastModifiedBy>
  <cp:lastPrinted>1996-11-11T08:26:00Z</cp:lastPrinted>
  <dcterms:modified xsi:type="dcterms:W3CDTF">2023-10-12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FF9945254F9A027880E1CD8514F4FE04|CAE5AE31D4901E6C4464A154FC1C21DE</vt:lpwstr>
  </property>
  <property fmtid="{D5CDD505-2E9C-101B-9397-08002B2CF9AE}" pid="6" name="Дата приказа">
    <vt:lpwstr>21.02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Н. Братушка (17.02.2022 14:25:41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7.02.2022 14:34:2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09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