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тестационную комиссию ИЭиТ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ФИО обучающегося)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группы 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адрес электронной почт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заче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 освоения мн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бПУ/__________________ следующих предметов и практ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было изучено – с указанием полученного результата, для переведенных студентов и СПО – с указанием кол-ва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результата в осеннем семестре 2025/26 учебного года по следующим дисциплина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до изучить в текущем семест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2025</w:t>
        <w:tab/>
        <w:tab/>
        <w:tab/>
        <w:tab/>
        <w:t>_____________/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,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ереведенных студентов и студентов, имеющих СПО к заявлению должна быть приложена копия документа, подтверждающего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зультатами согласования перезачетов аттестационной комиссией ознакомлен и соглас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2025</w:t>
        <w:tab/>
        <w:tab/>
        <w:tab/>
        <w:tab/>
        <w:t>_____________/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,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ПРОЦЕДУРЫ ПЕРЕЗАЧ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Заполнение заявления.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Заполнять нужно разборчиво, обязательно указать ФИО и корректный текущий номер группы, указать хотя бы контактный адрес электронной почты на случай возникновения вопросов. Отдельных рассылок результатов и приглашений не будет, следите за объявлениями! В случае, если результат получен не в СПбПУ, следует указать это в строке «Прошу зачесть результат освоения мною в СПбПУ/...» — после знака «/». Далее перечисляются изученные ранее дисциплины под тем наименованием, под которым они проходились, ОБЯЗАТЕЛЬНО С РЕЗУЛЬТАТОМ (зачет/незачет для обычных зачетов и оценка для остальных случаев); в случае перевода из других институтов СПбПУ, других вузов, СПО — с указанием количества часов и по возможности зачетных единиц ЗЕТ; для других вузов и СПО обязательно приложить копию своей академсправки к заявлению (студентам СПбПУ также следует приложить копию зачетки, если какой-то результат не отображается в электронной базе). После «в качестве результата...» перечисляются дисциплины текущего семестра в соответствии с их названием по текущему расписанию. Ниже ставится дата подачи заявления, подпись, расшифровка. Дата-подпись внизу листа на этом этапе НЕ СТАВИТС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Подача заявления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В Дирекции на круглом столе будет папка с надписью «Заявления на перезачеты». Заполненное заявление кладется в папку в рабочие часы Дирекции (по будням с 10 до 13 и с 14 до 17, плюс в часы приема по понедельникам и пятницам 17:45 — 19:45) не позднее 03 октября (включительно 03 октября), позднее только и исключительно через руководителей образовательных программ с их согла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Рассмотрение заявлений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Студенты в этом процессе НЕ участвуют. Ориентировочно в промежутке с 06 по 10 октября, будет дано дополнительное объявление о завершении рассмот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Подпись в ознакомлении с результатами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— ориентировочно с 13 октября (после объявления о завершении рассмотрения заявлений). Обращаю внимание, что по некоторым позициям могут быть даны отказы, а в некоторых случаях может быть дано указание получить согласование у преподавателя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 оповестить соответствующих преподавателей в случае положительного результата перезачета.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Обращаю внимание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, что до подтверждения перезачета согласующей подписью представителя аттестационной комиссии следует предполагать возможность отрицательного решения, то есть ходить на соответствующие занятия следует до момента получения соглас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В конце семестра (ближе к сессии, когда ведомости будут открыты) следует 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проверять электронную зачетную книжку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— что отметка о перезачете появилась и не сменилась другой отметкой (по ошибке преподавателя или из-за технического сбоя). Об изменениях в отметке сообщать в Дирекцию сразу, не дожидаясь следующего семестра (особенно важно для четвертого курса — необходимо иметь все результаты для допуска к защите!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23" w:right="1274" w:gutter="0" w:header="0" w:top="1001" w:footer="0" w:bottom="10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3:00Z</dcterms:created>
  <dc:creator>Пользователь Windows</dc:creator>
  <dc:description/>
  <cp:keywords/>
  <dc:language>en-US</dc:language>
  <cp:lastModifiedBy>Екатерина Медведева</cp:lastModifiedBy>
  <cp:lastPrinted>2021-08-02T10:10:00Z</cp:lastPrinted>
  <dcterms:modified xsi:type="dcterms:W3CDTF">2025-09-10T13:33:00Z</dcterms:modified>
  <cp:revision>4</cp:revision>
  <dc:subject/>
  <dc:title/>
</cp:coreProperties>
</file>