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30.03.202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68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рганизации отбора кандидатов на получение стипендий Президента и Правительства Российской Феде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ложением о стипендиях Президента Российской Федерации, утвержденным распоряжением Президента Российской Федерации от 06.09.1993 № 613-рп, Положением о стипендиях Правительства Российской Федерации для аспирантов и студентов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, утвержденным постановлением Правительства Российской Федерации от 06.04.1995 № 309,  приказами Минобрнауки России от 07.12.2021 № 1167 «Об установлении квот на стипендии Президента Российской Федерации для студентов (курсантов, слушателей) и аспирантов (адъюнктов) федеральным государственным органам, в ведении которых находятся организации, осуществляющие образовательную деятельность по образовательным программам высшего образования, на 2022/23 учебный год» и от 07.12.2021 № 1166 «Об установлении квот на стипендии Правительства Российской Федерации для студентов (курсантов, слушателей) и аспирантов (адъюнктов) федеральным государственным органам, в ведении которых находятся организации, осуществляющие образовательную деятельность по образовательным программам высшего образования, на 2023/24 учебный год»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</w:t>
        <w:tab/>
        <w:t>Провести в период с 03.04.2023 по 21.04.2023 среди обучающихся за счет бюджетных ассигнований федерального бюджета, очной формы обучения по образовательным программам высшего образования - программам подготовки научных и научно-педагогических кадров в аспирантуре СПбПУ (далее – аспиранты), отбор претендентов на участие в конкурсе на получение в 2023/24 учебном году стипендий Президента Российской Федерации и стипендий Правительства Российской Федерации (далее – Стипендии).</w:t>
      </w:r>
    </w:p>
    <w:p>
      <w:pPr>
        <w:pStyle w:val="Normal"/>
        <w:spacing w:lineRule="auto" w:line="22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  <w:t>Установить требования к претендентам, участвующим в конкурсном отборе на назначение Стипендий, в соответствии с Приложением № 1 к настоящему приказу.</w:t>
      </w:r>
    </w:p>
    <w:p>
      <w:pPr>
        <w:pStyle w:val="Normal"/>
        <w:spacing w:lineRule="auto" w:line="22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  <w:tab/>
        <w:t xml:space="preserve">Организовать сбор заявок, оформленных в соответствии с Приложением № 4 к настоящему приказу, через распределенную систему </w:t>
        <w:br/>
        <w:t>электронного обучения СПбПУ на портале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https://portasp.spbstu.ru/course/index.php?categoryid=268. </w:t>
      </w:r>
    </w:p>
    <w:p>
      <w:pPr>
        <w:pStyle w:val="Normal"/>
        <w:spacing w:lineRule="auto" w:line="22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  <w:tab/>
        <w:t>Директору Центра подготовки кадров высшей квалификации Мухановой Н.В. организовать проведение конкурсного отбора среди аспирантов с учетом предоставленных сведений об индивидуальных достижениях претендентов на назначение Стипендий, оформленных в виде таблицы (Приложение № 3 к настоящему приказу) посредством начисления рейтинговых баллов за индивидуальные достижения.</w:t>
      </w:r>
    </w:p>
    <w:p>
      <w:pPr>
        <w:pStyle w:val="Normal"/>
        <w:spacing w:lineRule="auto" w:line="2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5.</w:t>
        <w:tab/>
        <w:t xml:space="preserve">Отбор претендентов на назначение Стипендий производить в соответствии с требованиями, установленными пунктом 2 настоящего приказа. </w:t>
      </w:r>
    </w:p>
    <w:p>
      <w:pPr>
        <w:pStyle w:val="Normal"/>
        <w:spacing w:lineRule="auto" w:line="2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6.</w:t>
        <w:tab/>
        <w:t>Не допускать к участию в конкурсе на получение Стипендий аспирантов, у которых срок обучения оканчивается в конце 2023 год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</w:t>
        <w:tab/>
        <w:t>Утвердить состав экспертной комиссии для проведения отбора претендентов на участие в конкурсе на получение Стипендий (Приложение 4 к настоящему приказу), в соответствии с Приложением № 2 к настоящему приказу.</w:t>
      </w:r>
    </w:p>
    <w:p>
      <w:pPr>
        <w:pStyle w:val="Normal"/>
        <w:spacing w:lineRule="auto" w:line="2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8.</w:t>
        <w:tab/>
        <w:t>Контроль исполнения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роректор по научно-организационной деятельности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Ю.С. Клочк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Н.В. Муханова (29.03.2023 12:31:37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29.03.2023 12:40:50) </w:t>
              <w:br/>
              <w:t xml:space="preserve">М.А. Пашоликов (29.03.2023 14:11:47) </w:t>
              <w:br/>
              <w:t xml:space="preserve">М.А. Сусоров (29.03.2023 14:56:00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30.03.2023</w:t>
      </w:r>
      <w:r>
        <w:rPr>
          <w:rFonts w:cs="Times New Roman" w:ascii="Times New Roman" w:hAnsi="Times New Roman"/>
          <w:sz w:val="28"/>
          <w:szCs w:val="28"/>
        </w:rPr>
        <w:t xml:space="preserve"> № 6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ндидатам на получение стипендий Президента Российской Федерации и стипендий Правительств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лучение кандидатом на назначение стипендии по итогам промежуточной аттестации в течение 2 семестров, предшествующих проведению конкурса, оценок «отлично» и «хорошо» при наличии оценок «отлично», составляющих не менее 50% общего количества полученных оценок, и отсутствие академической задолженности за весь период обу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личие выдающихся успехов в научных исследованиях, подтвержденных дипломами (или другими документами), победы во всероссийских и международных олимпиадах, творческих конкурсах, фестивалях, наличие патентов/изобретений, научных статей, опубликованных в центральных изданиях Российской Федерации и за рубеж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 рассмотрению и оценке в конкурсе принимаются мероприятия и достижения претендентов за последние 2 года, предшествующие назначению стипен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 документам, подтверждающим достижения претенден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иностранном языке, необходимо приложить заверенный в организации перевод (сканируется одним файлом). Достижения с подтверждающим документом без перевода на русский язык к рассмотрению не приним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лучение претендентом различных стипендий не расценивается как оценочное мероприятие и на рассмотрение на конкурсе в качестве достижения не принимаетс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 категории «Победитель» относится: обладатель диплома Победителя, диплома 1 степени/1 место, диплома Лауреата, диплома Лауреата 1 степени/1 место, Призер 1 степени/1 место, Гран-пр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ри командной победе (при отсутствии списка победителей в дипломе) необходим документ, подтверждающий вхождение претендента в состав команды (сканируется одним файл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 рассмотрению и оценке в конкурсе принимаются только те мероприятия и достижения претендентов, которые подтверждены прикрепленной сканированной копией в рабочем кабине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  <w:tab/>
        <w:t>Проходной балл для участия 45 балл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sz w:val="28"/>
          <w:szCs w:val="28"/>
        </w:rPr>
        <w:t>30.03.2023 № 6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ставу экспертной комиссии для проведения отбора претендентов</w:t>
        <w:br/>
        <w:t>на назначение стипендий Президента Российской Федерации и стипендий Правительства Российской Федераци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экспертной комиссии для проведения отбора претендентов на назначение Стипендий, включ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представители студентов университет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ллегиального органа управления университетом– члены Ученого совета СПбПУ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ители профессиональных и общественных организаций и объединений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ие работники университет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аботы претендентов содержат информацию ограниченного доступа, также работники университета, имеющие допуск к информации ограниченного доступ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sz w:val="28"/>
          <w:szCs w:val="28"/>
        </w:rPr>
        <w:t xml:space="preserve"> 30.03.2023 № 68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дения об индивидуальных достижениях кандидата </w:t>
        <w:br/>
        <w:t>для участия в конкурсе на стипендию Президента и Правительства Российской Федерации</w:t>
      </w:r>
    </w:p>
    <w:p>
      <w:pPr>
        <w:pStyle w:val="Normal"/>
        <w:spacing w:lineRule="auto" w:line="216"/>
        <w:ind w:left="20" w:right="20" w:firstLine="7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89"/>
        <w:gridCol w:w="2778"/>
        <w:gridCol w:w="195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</w:rPr>
              <w:t>п\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показател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йтинговая оценка показателя,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йтинговая оценка показателя, балл претендента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 кандида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2 лет, предшествующих назначению стипенд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документа, удостоверяющего исключительное право аспиранта на достигнутый им научный результат интеллектуальной деятельности (патент, авторское свидетельство на изобретение, полезная модель, свидетельств о регистрации программ для ЭВМ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гранта на выполнение научно-исследовательской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(до 500 000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(от 500 000 до 2 мл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(свыше 2 млн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знание аспиранта победителем или призером международной, всероссийской, ведомственной или региональной олимпиады, конкурсов, соревнований, состязаний и иных мероприят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(международ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(всероссийск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публикации в изданиях, включенных в базы международных систем цит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copus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Web of Science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бликация в Q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бликация в Q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бликация в </w:t>
            </w:r>
            <w:bookmarkStart w:id="0" w:name="_Hlk93412798"/>
            <w:r>
              <w:rPr>
                <w:rFonts w:cs="Times New Roman" w:ascii="Times New Roman" w:hAnsi="Times New Roman"/>
                <w:sz w:val="20"/>
              </w:rPr>
              <w:t xml:space="preserve">Scopus </w:t>
            </w:r>
            <w:bookmarkEnd w:id="0"/>
            <w:r>
              <w:rPr>
                <w:rFonts w:cs="Times New Roman" w:ascii="Times New Roman" w:hAnsi="Times New Roman"/>
                <w:sz w:val="20"/>
              </w:rPr>
              <w:t>и Web of Scienc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(за каждую стать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за каждую стать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(за каждую стать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татей в журналах, рекомендованных ВА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(за каждую стать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публикаций в материалах международных и всероссийских конференц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ый рейтинговый бал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16"/>
        <w:ind w:left="20" w:right="20"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right="20" w:hanging="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Указать (при наличии): </w:t>
      </w:r>
    </w:p>
    <w:p>
      <w:pPr>
        <w:pStyle w:val="Normal"/>
        <w:ind w:left="20" w:right="20" w:hanging="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uthor ID: 000000 (для РИНЦ)</w:t>
      </w:r>
    </w:p>
    <w:p>
      <w:pPr>
        <w:pStyle w:val="Normal"/>
        <w:ind w:left="20" w:right="20" w:hanging="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ка поиска: https://www.elibrary.ru/author_profile.asp?id=000000</w:t>
      </w:r>
    </w:p>
    <w:p>
      <w:pPr>
        <w:pStyle w:val="Normal"/>
        <w:ind w:left="20" w:right="20" w:hanging="20"/>
        <w:rPr/>
      </w:pPr>
      <w:r>
        <w:rPr>
          <w:rFonts w:cs="Times New Roman" w:ascii="Times New Roman" w:hAnsi="Times New Roman"/>
          <w:i/>
          <w:sz w:val="20"/>
          <w:lang w:val="en-US"/>
        </w:rPr>
        <w:t>Web of Science Researcher ID: H-0000-0000</w:t>
      </w:r>
    </w:p>
    <w:p>
      <w:pPr>
        <w:pStyle w:val="Normal"/>
        <w:ind w:left="20" w:right="20" w:hanging="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ка поиска: https://publons.com/researcher/00000000/</w:t>
      </w:r>
    </w:p>
    <w:p>
      <w:pPr>
        <w:pStyle w:val="Normal"/>
        <w:ind w:left="20" w:right="20" w:hanging="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uthor ID: 00000000000 Scopus</w:t>
      </w:r>
    </w:p>
    <w:p>
      <w:pPr>
        <w:pStyle w:val="Normal"/>
        <w:ind w:left="20" w:right="20" w:hanging="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ка поиска: https://www.scopus.com/authid/detail.uri?authorId=00000000000</w:t>
      </w:r>
    </w:p>
    <w:p>
      <w:pPr>
        <w:pStyle w:val="Normal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992"/>
        <w:gridCol w:w="2126"/>
        <w:gridCol w:w="567"/>
        <w:gridCol w:w="3657"/>
      </w:tblGrid>
      <w:tr>
        <w:trPr/>
        <w:tc>
          <w:tcPr>
            <w:tcW w:w="2669" w:type="dxa"/>
            <w:tcBorders/>
          </w:tcPr>
          <w:p>
            <w:pPr>
              <w:pStyle w:val="Normal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Ф.И.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1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992"/>
        <w:gridCol w:w="2126"/>
        <w:gridCol w:w="567"/>
        <w:gridCol w:w="3652"/>
      </w:tblGrid>
      <w:tr>
        <w:trPr/>
        <w:tc>
          <w:tcPr>
            <w:tcW w:w="2674" w:type="dxa"/>
            <w:tcBorders/>
          </w:tcPr>
          <w:p>
            <w:pPr>
              <w:pStyle w:val="Normal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Ф.И.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01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992"/>
        <w:gridCol w:w="2126"/>
        <w:gridCol w:w="567"/>
        <w:gridCol w:w="3652"/>
      </w:tblGrid>
      <w:tr>
        <w:trPr/>
        <w:tc>
          <w:tcPr>
            <w:tcW w:w="2674" w:type="dxa"/>
            <w:tcBorders/>
          </w:tcPr>
          <w:p>
            <w:pPr>
              <w:pStyle w:val="Normal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нститу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Ф.И.О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sz w:val="28"/>
          <w:szCs w:val="28"/>
        </w:rPr>
        <w:t>30.03.2023 № 684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655" w:leader="none"/>
        </w:tabs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й комиссии для проведения отбора претендентов на назначение Стипендий Правительства из числа аспирантов</w:t>
      </w:r>
    </w:p>
    <w:p>
      <w:pPr>
        <w:pStyle w:val="Normal"/>
        <w:tabs>
          <w:tab w:val="clear" w:pos="708"/>
          <w:tab w:val="left" w:pos="7655" w:leader="none"/>
        </w:tabs>
        <w:spacing w:lineRule="exact" w:line="30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КЛОЧКОВ Юрий Сергеевич, проректор по научно-организационной деятельности; – председатель комиссии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ГАЗИЗУЛИНА Альбина Юсуповна, начальник управления Управление академического развития;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МУХАНОВА Наталья Викторовна, директор Центра подготовки кадров высшей квалификации;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Ольга Леонардовна, директор высшей школы биомедицинских систем и технологий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Надежда Константиновна, профессор высшей инженерно-физическая школы;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НЕВА Ольга Владимировна, доцент высшей школы автоматизации и робототехники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ШАГНИЕВ Олег Булатович, доцент высшей школы механики и процессов управления;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КИНА Наталья Константиновна, доцент высшей школы электроэнергетических систем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СОРОВ Максим Анатольевич, председатель профсоюзной организации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drawing>
        <wp:inline distT="0" distB="0" distL="0" distR="0">
          <wp:extent cx="1835785" cy="428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drawing>
        <wp:inline distT="0" distB="0" distL="0" distR="0">
          <wp:extent cx="1835785" cy="428625"/>
          <wp:effectExtent l="0" t="0" r="0" b="0"/>
          <wp:docPr id="5" name="barcode_184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rcode_184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Дураничева Елена Викторовна</cp:lastModifiedBy>
  <cp:lastPrinted>2023-03-30T10:08:00Z</cp:lastPrinted>
  <dcterms:modified xsi:type="dcterms:W3CDTF">2023-03-30T09:4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D50BFDE4B75AFA6BBB01F9E2FE704F83|CAE5AE31D4901E6C4464A154FC1C21DE</vt:lpwstr>
  </property>
  <property fmtid="{D5CDD505-2E9C-101B-9397-08002B2CF9AE}" pid="5" name="Дата приказа">
    <vt:lpwstr>30.03.2023</vt:lpwstr>
  </property>
  <property fmtid="{D5CDD505-2E9C-101B-9397-08002B2CF9AE}" pid="6" name="Должность Утверждающего">
    <vt:lpwstr>Проректор по научно-организационной деятельности</vt:lpwstr>
  </property>
  <property fmtid="{D5CDD505-2E9C-101B-9397-08002B2CF9AE}" pid="7" name="Информация об ЭЦП вносящего">
    <vt:lpwstr>Н.В. Муханова (29.03.2023 12:31:37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А.А. Филимонов (29.03.2023 12:40:50) 
М.А. Пашоликов (29.03.2023 14:11:47) 
М.А. Сусоров (29.03.2023 14:56:00) 
</vt:lpwstr>
  </property>
  <property fmtid="{D5CDD505-2E9C-101B-9397-08002B2CF9AE}" pid="10" name="Информация об ЭЦП согласующих 2">
    <vt:lpwstr>___________________________________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684</vt:lpwstr>
  </property>
  <property fmtid="{D5CDD505-2E9C-101B-9397-08002B2CF9AE}" pid="13" name="Р*Утверждающий...*Должность">
    <vt:lpwstr>[Должность]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Ю.С. Клочков</vt:lpwstr>
  </property>
</Properties>
</file>