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.03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64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конкурсного отбора претендентов на соискани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4" name="Полилиния: фигур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4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5" name="Полилиния: фигур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3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ипендий Президента Российской Федерации и Правительства Российской Феде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типендиях Президента Российской Федерации, утвержденным распоряжением Президента Российской Федерации от 06.09.1993 № 613-рп, Положением о стипендиях 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утвержденным постановлением Правительства Российской Федерации от 06.04.1995 № 309,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среди студентов СПбПУ, обучающихся по образовательным программам высше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граммам бакалавриата, специалитета, магистратуры (далее – студенты), отбор претендентов на участие в конкурсе на получение в 2023/24 учебном году стипендий Президента Российской Федерации и стипендий Правительства Российской Федерации (далее – Стипендии) путем заполнения Портфолио и подачи Заявки на участие с использованием персонального электронного сервиса СПбПУ «Личный кабинет обучающегося»</w:t>
      </w:r>
      <w:r>
        <w:rPr/>
        <w:t xml:space="preserve"> (далее – ЛК) в четыре этапа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23 – 06.04.20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обучающимися Портфолио и подача Заявки на участие в Л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23 – 12.04.20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ерификаторами загруженных достижений в ЛК; отклонение Заявок в случае, если достижения обучающегося не соответствуют установленным настоящим приказом критериям или не загружены в Портфолио; формирование протокола заседания стипендиальной комиссии структурного подразделения; одобрение в ЛК заявок обучающихся, указанных в прото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23 – 19.04.20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отокола заседания стипендиальной комиссии Университета, передача данных в Ученый со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3 – 28.04.20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анных о претендентах на соискание Стипендий, подписание документов претендентами</w:t>
            </w:r>
          </w:p>
        </w:tc>
      </w:tr>
    </w:tbl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Установить требования к претендентам, участвующим в конкурсном отборе на назначение Стипендий, в соответствии с Приложением № 1 к настоящему приказу.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становить конкурсные баллы к требованиям, предъявляемым к претендентам, участвующим в конкурсном отборе на назначение Стипендий, в соответствии с Приложением № 2 к настоящему приказу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4. Возложить на студентов персональную ответственность за достоверность и подлинность документов, предоставляемых для участия в конкурсном отборе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5. Утвердить инструкцию о порядке подачи и рассмотрения документов на участие в конкурсном отборе в соответствии с Приложением № 3.</w:t>
      </w:r>
    </w:p>
    <w:p>
      <w:pPr>
        <w:pStyle w:val="Normal"/>
        <w:overflowPunct w:val="true"/>
        <w:autoSpaceDE w:val="true"/>
        <w:spacing w:lineRule="auto" w:line="216"/>
        <w:ind w:firstLine="705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Председателям стипендиальных комиссий институтов:</w:t>
      </w:r>
    </w:p>
    <w:p>
      <w:pPr>
        <w:pStyle w:val="Normal"/>
        <w:overflowPunct w:val="true"/>
        <w:autoSpaceDE w:val="true"/>
        <w:spacing w:lineRule="auto" w:line="216"/>
        <w:ind w:firstLine="705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1. произвести назначение лиц, ответственных за верификацию и верифицировать достижения студентов;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 организовать информирование студентов о конкурсе, сбор заявок студентов, оформленных в соответствии с Приложением № 4 к настоящему приказу, их рассмотрение, отбор в соответствии с критериями, установленными пунктами 2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3 настоящего приказа, и формирование на основании решения стипендиальной комиссии списка студентов, представляемых к соисканию Стипендий;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3. не принимать к рассмотрению заявки, поданные студентами после 06.04.2023;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не допускать к участию в конкурсе на получение Стипендий студентов, завершающих обучение в 2023 году;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опии протокола стипендиальной комиссии с утвержденным списком претендентов на соискание Стипендий представить в стипендиально-договорной отдел (edu@spbstu.ru) не позднее </w:t>
      </w:r>
      <w:r>
        <w:rPr>
          <w:rFonts w:cs="Times New Roman" w:ascii="Times New Roman" w:hAnsi="Times New Roman"/>
          <w:sz w:val="28"/>
          <w:szCs w:val="28"/>
        </w:rPr>
        <w:t>12.04.2023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ю Дирекции основных образовательных программ Панковой Л.В. на основании решений стипендиальных комиссий: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. в срок до </w:t>
      </w:r>
      <w:r>
        <w:rPr>
          <w:rFonts w:cs="Times New Roman" w:ascii="Times New Roman" w:hAnsi="Times New Roman"/>
          <w:sz w:val="28"/>
          <w:szCs w:val="28"/>
        </w:rPr>
        <w:t xml:space="preserve">20.04.2023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ить материалы для рассмотрения на заседании Ученого совета университета;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2. в срок до 15.05.2023 обеспечить окончательный ввод информации о достижениях претендентов в рабочем кабинете университета на интернет-сайте стипендиатроссии.рф, в разделе «Представление списков кандидатов на стипендии Президента РФ и на стипендии Правительства РФ на 2023/24 учебный год». и передачу комплектов документов в Федеральное государственное бюджетное учреждение «Центр международной образовательной деятельности («Интеробразование»)»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 Заместителю начальника Управления цифрового развития и партнерства Егорову С.В. обеспечить техническое сопровождение реализации проведения конкурсного отбора с использованием персонального электронного сервиса СПбПУ «Личный кабинет обучающегося»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исполнения приказа оставляю за собой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образователь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Е.М. Разинкин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Л.В. Панкова (27.03.2023 15:25:1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27.03.2023 15:46:47) </w:t>
              <w:br/>
              <w:t xml:space="preserve">М.А. Сусоров (27.03.2023 15:56:20) </w:t>
              <w:br/>
              <w:t xml:space="preserve">А.В. Лямин (27.03.2023 17:15:2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27.03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649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соискание стипендий Президента Российской Федерации и стипендий Прави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типендии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ыдвигаются студенты, выдающиеся успехи которых в обучении и научных исследованиях подтверждены дипломами (или другими документами) победителей всероссийских и международных олимпиад, творческих конкурсов, фестивалей, или являющиеся авторами открытий, двух и более изобретений, научных статей, опубликованных в центральных изданиях Российской Федерации и за рубежом, а также работы которых содержат информацию ограниченного дос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очно-заочная, заочная, бюджетная/контракт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типенди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ыдвигаются студенты, </w:t>
      </w:r>
      <w:r>
        <w:rPr>
          <w:rFonts w:cs="Times New Roman" w:ascii="Times New Roman" w:hAnsi="Times New Roman"/>
          <w:bCs/>
          <w:sz w:val="28"/>
          <w:szCs w:val="28"/>
        </w:rPr>
        <w:t>отвечающие</w:t>
      </w:r>
      <w:r>
        <w:rPr>
          <w:rFonts w:cs="Times New Roman" w:ascii="Times New Roman" w:hAnsi="Times New Roman"/>
          <w:sz w:val="28"/>
          <w:szCs w:val="28"/>
        </w:rPr>
        <w:t xml:space="preserve"> следующим требованиям: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 w:val="28"/>
          <w:szCs w:val="28"/>
        </w:rPr>
        <w:t>1) получение претендентом на назначение стипендии по итогам промежуточной аттестации в течение 2 последних семестров, предшествующих назначению стипендии, оценок «отлично» и «хорошо» при наличии оценок «отлично», составляющих не менее 50% общего количества полученных оценок, и отсутствие академической задолженности за весь период обучения;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 w:val="28"/>
          <w:szCs w:val="28"/>
        </w:rPr>
        <w:t>2) наличие достижений в учебе, подтвержденных дипломами (другими документами) победителей и (или) призеров региональных, всероссийских и международных олимпиад, направленных на выявление достижений в учебе, проведенных в течение 2 лет, предшествующих назначению стипендии;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 w:val="28"/>
          <w:szCs w:val="28"/>
        </w:rPr>
        <w:t>3) наличие достижений в научной деятельности, подтвержденных документами об участии в научной (научно-исследовательской) деятельности, осуществляемой организацией, осуществляющей образовательную деятельность, и (или) о наличии научного (научно-методического, научно-технического, научно-творческого) результата интеллектуальной деятельности (патент, свидетельство), и (или) о наличии публикаций в научном (учебно-научном, учебно-методическом) международном, всероссийском или ведомственном издании, и (или) об участии в международной, всероссийской или ведомственной конференции, семинаре, ином мероприятии соответствующего уровня с докладом о результатах научно-исследовательской работы в течение 2 лет, предшествующих назначению стипен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тенденты на соискание стипендий должны удовлетворять критерию, указанному в подпункте 1, и одному или нескольким критериям, указанным в подпунктах 2 </w:t>
      </w:r>
      <w:r>
        <w:rPr>
          <w:rFonts w:cs="Times New Roman" w:ascii="Times New Roman" w:hAnsi="Times New Roman"/>
          <w:sz w:val="32"/>
          <w:szCs w:val="32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бюджет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рассмотрению и оценке в конкурсе принимаются мероприятия и достижения претендентов за последние 2 года, предшествующие назначению стипенд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остижения претендента, предоставляются в виде электронного образа докуме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Качество представленных электронных образов должно позволить в полном объеме прочитать текст документа. Для сканирования документов необходимо использовать режим сканирования с разрешением 300 точек на дюй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стижения, загруженные в отличном от PDF формате, в конкурсном отборе участия не принимают, верификаторами отклоняютс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без даты должны иметь при себе распоряжение о сроках проведения мероприятия (сканируется одним файлом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достижения претендентов на иностранном языке, необходимо приложить заверенный в организации перевод (сканируется одним файлом). Достижения с подтверждающим документом без перевода на русский язык к рассмотрению не принимаютс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учение претендентом различных стипендий не расценивается как оценочное мероприятие и на рассмотрение на конкурсе в качестве достижения не принимаетс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«Победитель» относится: обладатель диплома Победителя, диплома 1 степени/1 место, диплома Лауреата, диплома Лауреата 1 степени/1 место, Призер 1 степени/1 место, Гран-пр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командной победе (при отсутствии списка победителей в дипломе) необходим документ, подтверждающий вхождение претендента в состав команды (сканируется одним файлом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данные без прикрепленного файла (word), в конкурсном отборе участия не принимают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успеваемость за последние 2 семестра, прикрепляется скриншот электронной зачетной книжки. Студенты 1 курса магистратуры в дополнение к скриншоту прилагают скан-копию диплома бакалавр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грузка обучающимся достижений и подача заявки на участие в конкурсе является подтверждением обучающегося о согласии с условиями конкурс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уденты, претендующие одновременно на стипендию Президента Российской Федерации и Правительства Российской Федерации должны обучаться только по очной бюджетной форм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нимальный порог баллов для допуска к участию в конкурсе на стипендии Президента Российской Федерации и Правительства Российской Федерации составляет 60 балло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27.03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649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БАЛ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требованиям, предъявляемым к претендентам, участвующим в конкурсном отборе на соискание стипендии Президента Российской Федерации и стипендий Правительства Российской Федерац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Cs w:val="22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2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3"/>
          <w:szCs w:val="22"/>
          <w:lang w:eastAsia="en-US"/>
        </w:rPr>
        <w:t xml:space="preserve"> </w:t>
      </w:r>
      <w:r>
        <w:rPr/>
        <w:t>оценка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27"/>
      </w:tblGrid>
      <w:tr>
        <w:trPr>
          <w:trHeight w:val="23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Средний балл по итогам 2-х последних промежуточных аттес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0 – 4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5 – 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8 – 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1"/>
          <w:szCs w:val="21"/>
          <w:lang w:eastAsia="en-US"/>
        </w:rPr>
        <w:t>2. Блок 1 – Информация о научных публикациях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701"/>
        <w:gridCol w:w="1701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bookmarkStart w:id="0" w:name="8"/>
            <w:bookmarkEnd w:id="0"/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Категория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журналах, входящих в Web of Science (Core Collection),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1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3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прочих научных журналах и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Web of Science,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чие публикации в материала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0</w:t>
            </w:r>
          </w:p>
        </w:tc>
      </w:tr>
    </w:tbl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 xml:space="preserve">3. Блок 2 – Патенты на изобретение. 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5"/>
      </w:tblGrid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а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рубежные патенты на из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российские патенты на из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 xml:space="preserve">4. Блок 3 – Охранные документы (открытия, патенты, свидетельства).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543"/>
        <w:gridCol w:w="1702"/>
        <w:gridCol w:w="1417"/>
      </w:tblGrid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Тип открытия/патента/свиде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отсутствие акта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наличие акта внедрения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крытие/патент/свиде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 xml:space="preserve">5. Блок 4 – Заявки на российские и зарубежные охранные документы (патенты, свидетельства).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1559"/>
      </w:tblGrid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российские патенты на из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зарубежные патенты на изобрет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ромышленный образ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олезную мо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1"/>
          <w:szCs w:val="21"/>
          <w:lang w:eastAsia="en-US"/>
        </w:rPr>
        <w:t>6. Блок 5 – Победы в конкурсах, олимпиадах, фестивалях и других научных, научно-технических и творческих конкурсных мероприятиях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Диплом Победителя, диплом 1 степени/1 место, диплом Лауреата, диплом Лауреата 1 степени/1 место, Призер 1 степени/1 место, Гран-при, грамота Победителя, грамота 1 степени/1 место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Внутривузовск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Региональны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Всероссийск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Международный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тборочного этапа (1 и далее тур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заключительного эта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27.03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649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рукция о порядке подачи и рассмотрения документов на участие в конкурсном отборе с использованием персонального электронного сервиса СПбПУ «Личный кабинет обучающего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СТУДЕНТ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ружают достижения в разделе «Портфоли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качивают бланк Заявки на стипендию и бланк Согласия на обработку персональных данных. Заполняют их в электронном ви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ют заявку путем ее формирования в разделе «Центр заявок» со следующим текстом: «Прошу рассмотреть мою кандидатуру на участие в конкурсе на соискание стипендии на 2023/2024 учебный год (вписать вид стипендии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идента Российской Федераци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Российской Федераци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а Российской Федерации и Правительства Российской Федерации (одновременн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отправке заяв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крепляют ранее скачанный и заполненный в электронном виде файл заявки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ют верификации достижений и принятия решения стипендиальной комиссие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и, поданные без прикрепленного файла, в конкурсном отборе участия не принима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стижения, загруженные в отличном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ате, в конкурсном отборе участия не принимают, верификаторами отклоняю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г 2. ВЕРИФИКАТОР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 ПРЕДСЕДАТЕЛИ СТИПЕНДИАЛЬНЫХ КОМИСС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ят верификацию достижений студентов, загруженных в соответствующих разделах «Портфолио», подавших зая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е принимают к рассмотрению заявки, поданные студентами после 06.04.2023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После проведения верификации достижений студентов меняют статус заявки на «Выполнена» или «Отклонена» (с указанием причины отказ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Проводят заседание стипендиальной комиссии структурного подразделения, утверждают ранжированный список соискателей Стипен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В срок по 12.04.2023 представляют в стипендиально-договорной отдел (edu@spbstu.ru) копии протокола стипендиальной комиссии структурного подразделения с утвержденным списком претендентов на соискание Стипен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В срок по 14.04.2023 передают в СДО (каб.346 первого учебного корпуса) подписанные заявки (отредактированные по результатам верификации достижений студентов), оригиналы подписанных соискателями на получение стипендий согласий на обработку персональных данных и заверенные копии достижений соискателей (ранее загруженных и верифицированных в «Портфолио»)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Шаг 3. СТИПЕНДИАЛЬНАЯ КОМИССИЯ УНИВЕРСИТЕ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Производит оценку и проверку поданных достижений и протоко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На своем заседании утверждает список студентов, успешно прошедших конкурсный отбо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 Загружает достижения студентов в рабочем кабинете университ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интернет-сайте стипендиатроссии.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В Личном кабинете отклоняет заявки студентов, не прошедших заключительный этап конкурсного отбора в университе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Приглашает соискателей на получение стипендии в каб.346 первого учебного корпуса для проверки введенных данных и подписания выходных печатных форм путем замены статуса заявки в Личном кабинете организации на «Закрыта» с соответствующими комментар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Передает информацию по прошедшим конкурсный отбор студентам в Ученый совет университета с последующим подписанием в Совете ректоров вузов Санкт-Петербурга и с последующей заливкой документов в рабочем кабинете университета на интернет-сайте стипендиатроссии.рф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 Осуществляет передачу пакетов документов в Федеральное государственное бюджетное учреждение «Центр международной образовательной деятельности («Интеробразование»)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27.03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649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ектору по образовательной деятельности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.М. Разинкиной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студента группы ______________,</w:t>
      </w:r>
    </w:p>
    <w:p>
      <w:pPr>
        <w:pStyle w:val="Normal"/>
        <w:overflowPunct w:val="true"/>
        <w:autoSpaceDE w:val="true"/>
        <w:ind w:left="8931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 курса, обучающегося по направлению подготовки/специальности (с кодом)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ИО ПОЛНОСТЬЮ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. телефон 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-mаil 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рассмотреть мою кандидатуру для участия в конкурсном отборе для назначения на 2023/2024 учебный год стипендии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зидента Российской Федерации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зидента и Правительства Российской Федерации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енужное зачеркнуть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/>
        <w:t>оценках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57"/>
        <w:gridCol w:w="1662"/>
        <w:gridCol w:w="1624"/>
        <w:gridCol w:w="2344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Общее количество оценок за последние 2 семестра ("зачтено" - не учитывается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Из них, количество оценок (за последние 2 семестр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Средний балл диплома (для магистрантов 1 курса)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хорош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отлично»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Блок 1 – Информация о научных публикациях</w:t>
      </w:r>
      <w:r>
        <w:rPr>
          <w:rFonts w:cs="Times New Roman" w:ascii="Times New Roman" w:hAnsi="Times New Roman"/>
          <w:b/>
          <w:i/>
          <w:szCs w:val="22"/>
          <w:lang w:eastAsia="en-US"/>
        </w:rPr>
        <w:t xml:space="preserve"> </w:t>
      </w:r>
    </w:p>
    <w:p>
      <w:pPr>
        <w:pStyle w:val="Normal"/>
        <w:kinsoku w:val="false"/>
        <w:ind w:left="55" w:hanging="0"/>
        <w:jc w:val="center"/>
        <w:textAlignment w:val="auto"/>
        <w:rPr/>
      </w:pPr>
      <w:r>
        <w:rPr>
          <w:rFonts w:cs="Times New Roman" w:ascii="Times New Roman" w:hAnsi="Times New Roman"/>
          <w:b/>
          <w:i/>
          <w:szCs w:val="22"/>
          <w:lang w:eastAsia="en-US"/>
        </w:rPr>
        <w:t>Файл с публикацией должен содержать титульный лист издания, содержание, публикацию претенден</w:t>
      </w:r>
      <w:r>
        <w:rPr/>
        <w:t>та, последний лист издания.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402"/>
        <w:gridCol w:w="567"/>
        <w:gridCol w:w="719"/>
        <w:gridCol w:w="1134"/>
        <w:gridCol w:w="1134"/>
        <w:gridCol w:w="850"/>
        <w:gridCol w:w="1144"/>
        <w:gridCol w:w="708"/>
        <w:gridCol w:w="709"/>
        <w:gridCol w:w="841"/>
        <w:gridCol w:w="991"/>
        <w:gridCol w:w="1351"/>
      </w:tblGrid>
      <w:tr>
        <w:trPr>
          <w:tblHeader w:val="true"/>
          <w:trHeight w:val="2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Категория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журнала/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публикации / Дата проведения конфе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изда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раницы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Количество печатных листов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DOI (Цифровой идентификатор статьи) 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факт публикации) *</w:t>
            </w:r>
          </w:p>
        </w:tc>
      </w:tr>
      <w:tr>
        <w:trPr>
          <w:trHeight w:val="20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журналах, входящих в Web of Science (Core Collection), 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прочих научных журналах и изд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Web of Science, 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РИН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чие публикации в материалах кон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- необязательное для заполнения поле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* - 1 печатный лист = 16 страниц формата А4 или 1 печатный лист = 40 000 печатных знаков (с учетом знаков препинания, цифр и пробелов)</w:t>
      </w:r>
    </w:p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необходимо прикрепить сканированные документы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, 1 страница издания, оглавление и страницы со статей/публикацией).</w:t>
      </w:r>
      <w:r>
        <w:rPr>
          <w:rFonts w:cs="Calibri" w:ascii="Calibri" w:hAnsi="Calibri"/>
          <w:szCs w:val="22"/>
          <w:lang w:eastAsia="en-US"/>
        </w:rPr>
        <w:t xml:space="preserve"> 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Блок 2 – Патенты на изобретение. Информация на сайте ФИПС должна соответствовать введенным данным.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7"/>
        <w:gridCol w:w="1134"/>
        <w:gridCol w:w="1701"/>
        <w:gridCol w:w="992"/>
        <w:gridCol w:w="1276"/>
        <w:gridCol w:w="993"/>
        <w:gridCol w:w="2985"/>
      </w:tblGrid>
      <w:tr>
        <w:trPr>
          <w:tblHeader w:val="true"/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а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па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выдач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информацию о выданном документе)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рубежны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российски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необходимо прикрепить сканированные копии подтверждающих документов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Блок 3 – Охранные документы (открытия, патенты, свидетельства). Информация на сайте ФИПС должна соответствовать введенным данным.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543"/>
        <w:gridCol w:w="567"/>
        <w:gridCol w:w="851"/>
        <w:gridCol w:w="1701"/>
        <w:gridCol w:w="992"/>
        <w:gridCol w:w="1276"/>
        <w:gridCol w:w="993"/>
        <w:gridCol w:w="2985"/>
      </w:tblGrid>
      <w:tr>
        <w:trPr>
          <w:tblHeader w:val="true"/>
          <w:trHeight w:val="2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Тип открытия/патента/свиде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выдач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информацию о выданном документе)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ат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виде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Блок 4 – Заявки на российские и зарубежные охранные документы (патенты, свидетельства). Информация на сайте ФИПС должна соответствовать введенным данным.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567"/>
        <w:gridCol w:w="709"/>
        <w:gridCol w:w="1701"/>
        <w:gridCol w:w="709"/>
        <w:gridCol w:w="1276"/>
        <w:gridCol w:w="993"/>
        <w:gridCol w:w="2985"/>
      </w:tblGrid>
      <w:tr>
        <w:trPr>
          <w:tblHeader w:val="true"/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выдач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информацию о выданном документе)</w:t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российски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зарубежны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олезную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4"/>
          <w:szCs w:val="24"/>
          <w:lang w:eastAsia="en-US"/>
        </w:rPr>
        <w:t>6. Блок 5 – Победы в конкурсах, олимпиадах, фестивалях и других научных, научно-технических и творческих конкурсных мероприятиях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02"/>
        <w:gridCol w:w="924"/>
        <w:gridCol w:w="1813"/>
        <w:gridCol w:w="1449"/>
        <w:gridCol w:w="2456"/>
        <w:gridCol w:w="1473"/>
        <w:gridCol w:w="1507"/>
        <w:gridCol w:w="1798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Документ, подтверждающий победу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атус**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Место 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начала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окончания мероприятия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лимпиад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ревнование/состяз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учный 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учно-технический 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ворческий 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естива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>* - диплом Победителя, диплом 1 степени/1 место, диплом Лауреата, диплом Лауреата 1 степени/1 место, Призер 1 степени/1 место, Гран-при, грамота Победителя, грамота 1 степени/1 место (достижения за 2 место и более низкого уровня не учитываются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* - международный, всероссийский, региональный</w:t>
      </w:r>
    </w:p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а института:</w:t>
        <w:tab/>
        <w:tab/>
        <w:tab/>
        <w:tab/>
        <w:tab/>
        <w:tab/>
        <w:t>Кандидат:</w:t>
      </w:r>
    </w:p>
    <w:p>
      <w:pPr>
        <w:pStyle w:val="Normal"/>
        <w:tabs>
          <w:tab w:val="clear" w:pos="708"/>
          <w:tab w:val="left" w:pos="3256" w:leader="underscore"/>
          <w:tab w:val="left" w:pos="6062" w:leader="none"/>
          <w:tab w:val="left" w:pos="8410" w:leader="underscor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62" w:leader="none"/>
          <w:tab w:val="left" w:pos="6096" w:leader="underscore"/>
          <w:tab w:val="left" w:pos="8410" w:leader="underscor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9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1996-11-11T08:26:00Z</cp:lastPrinted>
  <dcterms:modified xsi:type="dcterms:W3CDTF">2023-03-28T06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18385F67EE30DFDDEBDAB60230DE80CC|CAE5AE31D4901E6C4464A154FC1C21DE</vt:lpwstr>
  </property>
  <property fmtid="{D5CDD505-2E9C-101B-9397-08002B2CF9AE}" pid="5" name="Дата приказа">
    <vt:lpwstr>27.03.2023</vt:lpwstr>
  </property>
  <property fmtid="{D5CDD505-2E9C-101B-9397-08002B2CF9AE}" pid="6" name="Должность Утверждающего">
    <vt:lpwstr>Проректор по образовательной деятельности</vt:lpwstr>
  </property>
  <property fmtid="{D5CDD505-2E9C-101B-9397-08002B2CF9AE}" pid="7" name="Информация об ЭЦП вносящего">
    <vt:lpwstr>Л.В. Панкова (27.03.2023 15:25:10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27.03.2023 15:46:47) 
М.А. Сусоров (27.03.2023 15:56:20) 
А.В. Лямин (27.03.2023 17:15:20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649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Е.М. Разинкина</vt:lpwstr>
  </property>
</Properties>
</file>