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соискание Стипен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именные стипендии Правительства Санкт-Петербурга студентам образовательных организаций, обучающимся по программам высшего образования 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выдвигаются студенты, проявившие выдающиеся способности в учебной, научно-исследовательской, общественной, культурно-творческой и спортив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ями отбора победителей конкурса являются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студентом по итогам промежуточной аттестации в течение двух семестров, предшествующих назначению именной стипендии, оценок «отлично» и «хорошо» при наличии не менее 50 процентов оценок «отлично» от общего количества полученных оценок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статуса победителя или призера олимпиад, конкурсов, соревнований, состязаний и иных мероприятий, направленных на выявление учебных достижений студентов, проведенных в течение года, предшествующего назначению именной стипенди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награды (приза) за результаты научно-исследовательской работы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документа, удостоверяющего исключительное право студента на достигнутый им научный результат интеллектуальной деятельности (патент, свидетельство)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гранта на выполнение научно-исследовательской работы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убликации (статьи, тезисы/научные сообщения) в научном (учебно-научном, учебно-методическом) издании в течение года, предшествующего назначению именной стипенди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убличного представления в течение года, предшествующего назначению именной стипендии, результатов научно-исследовательской работы в том числе путем выступления с докладом (сообщением) на конференции, семинаре и ином мероприяти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, подтвержденное документально, в течение года, предшествующего назначению именной стипендии, в проведении социально ориентированных, культурных (культурно-просветительских, культурно-воспитательных) мероприятий в форме шефской помощи, благотворительных акций и иных подобных формах, мероприятий, направленных на пропаганду общечеловеческих ценностей, уважения к правам и свободам человека, на защиту природы, и прочих культурно-массовых мероприятий, в деятельности по информационному обеспечению общественно значимых мероприятий, общественной жизни образовательной организации высшего образования (в разработке сайта образовательной организации высше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), в общественных организациях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награды за результаты культурно-творческой деятельности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ое представление в течение года, предшествующего назначению именной стипендии, созданного студенто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, подтвержденное документально, в течение года, предшествующего назначению именной стипендии, в проведении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награды (приза) за результаты спортивной деятельности, осуществленной студентом в рамках спортивных международных, всероссийских, ведомственных, региональных мероприятий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, подтвержденное документально, в течение года, предшествующего назначению именной стипендии, в спортивных мероприятиях воспитательного, пропагандистского характера и(или) иных общественно значимых спортивных мероприят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именные стипендии Правительства Санкт-Петербурга в сфере гуманитарных наук имени Г.В. Старовойтовой</w:t>
      </w:r>
      <w:r>
        <w:rPr>
          <w:rFonts w:cs="Times New Roman" w:ascii="Times New Roman" w:hAnsi="Times New Roman"/>
          <w:sz w:val="28"/>
          <w:szCs w:val="28"/>
        </w:rPr>
        <w:t xml:space="preserve"> выдвигаются студенты, проявившие выдающиеся способности в учебной и научно-исследовательск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а право получения именной стипендии имени Г.В. Старовойтовой в обязательном порядке необходимо согласование с Санкт</w:t>
        <w:noBreakHyphen/>
        <w:t>Петербургским общественным фондом «Музей Галины Васильевны Старовойтовой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ями отбора победителей конкурса являются: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студентом по итогам промежуточной аттестации в течение двух семестров, предшествующих назначению именной стипендии, оценок «отлично» и «хорошо» при наличии не менее 50 процентов оценок «отлично» от общего количества полученных оценок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награды (приза) за результаты научно-исследовательской работы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документа, удостоверяющего исключительное право студента на достигнутый им научный результат интеллектуальной деятельности (патент, свидетельство)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гранта на выполнение научно-исследовательской работы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убликации (статьи, тезисы/научные сообщения) в научном (учебно-научном, учебно-методическом) издании в течение года, предшествующего назначению именной стипендии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убличного представления в течение года, предшествующего назначению именной стипендии, результатов научно-исследовательской работы в том числе путем выступления с докладом (сообщением) на конференции, семинаре и ином мероприятии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ое представление в течение года, предшествующего назначению именной стипендии, созданного студентом произведения литературы или искусства (литературного произведения)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, подтвержденное документально, в течение года, предшествующего назначению именной стипендии, в проведении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именные стипендии Правительства Санкт-Петербурга в области языкознания и литературоведения имени Д.А. Гранина </w:t>
      </w:r>
      <w:r>
        <w:rPr>
          <w:rFonts w:cs="Times New Roman" w:ascii="Times New Roman" w:hAnsi="Times New Roman"/>
          <w:sz w:val="28"/>
          <w:szCs w:val="28"/>
        </w:rPr>
        <w:t>выдвигаются студенты, проявившие выдающиеся способности в учебной и научно-исследовательской деятельности и обучающиеся по программам укрупненных групп направлений подготовки (специальностей) 44.00.00 «Образование и педагогические науки» и 45.00.00 «Языкознание и литературоведение», а также по программам бакалавриата 42.03.02 «Журналистика», 42.03.03 «Издательское дело», 46.03.01 «История», 51.03.01 «Культурология», 51.03.06 «Библиотечно-информационная деятельность» и программам магистратуры 42.04.02 «Журналистика», 42.04.03 «Издательское дело», 46.04.01 «История», 50.04.01 «Искусства и гуманитарные науки», 51.04.01 «Культурология», 51.04.06 «Библиотечно-информационная деятельность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ями отбора победителей конкурса являются: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студентом по итогам промежуточной аттестации в течение двух семестров, предшествующих назначению именной стипендии, оценок «отлично» и «хорошо» при наличии не менее 50 процентов оценок «отлично» от общего количества полученных оценок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награды (приза) за результаты научно-исследовательской работы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документа, удостоверяющего исключительное право студента на достигнутый им научный результат интеллектуальной деятельности (патент, свидетельство)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гранта на выполнение научно-исследовательской работы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убликации (статьи, тезисы/научные сообщения) в научном (учебно-научном, учебно-методическом) издании в течение года, предшествующего назначению именной стипендии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убличного представления в течение года, предшествующего назначению именной стипендии, результатов научно-исследовательской работы в том числе путем выступления с докладом (сообщением) на конференции, семинаре и ином мероприятии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ое представление в течение года, предшествующего назначению именной стипендии, созданного студентом произведения литературы или искусства (литературного произведения)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, подтвержденное документально, в течение года, предшествующего назначению именной стипендии, в проведении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епень раскрытия позиции, выраженной в письменной работе или в эссе, или в статье, или в сочинении, по выбранному тексту из произведений Д.А. Гр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именные стипендии Правительства Санкт-Петербурга в области физических наук имени Ж.И. Алферова </w:t>
      </w:r>
      <w:r>
        <w:rPr>
          <w:rFonts w:cs="Times New Roman" w:ascii="Times New Roman" w:hAnsi="Times New Roman"/>
          <w:sz w:val="28"/>
          <w:szCs w:val="28"/>
        </w:rPr>
        <w:t>выдвигаются студенты, проявившие выдающиеся способности в учебной и научно-исследовательской деятельности, обучающиеся по программам укрупненных групп специальностей: 03.00.00 «Физика и астрономия», 11.00.00 «Электроника, радиотехника и системы связи», 12.00.00 «Фотоника, приборостроение, оптические и биотехнические системы и технологии», 13.00.00 «Электро- и теплоэнергетика», 14.00.00 «Ядерная энергетика и технологии», 16.00.00 «Физико-технические науки и технологии», 28.00.00 «Нанотехнологии и наноматериалы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ями отбора победителей конкурса являются: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студентом по итогам промежуточной аттестации в течение двух семестров, предшествующих назначению именной стипендии, оценок «отлично» и «хорошо» при наличии не менее 50 процентов оценок «отлично» от общего количества полученных оценок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награды (приза) за результаты научно-исследовательской работы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документа, удостоверяющего исключительное право студента на достигнутый им научный результат интеллектуальной деятельности (патент, свидетельство)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в течение года, предшествующего назначению именной стипендии, гранта на выполнение научно-исследовательской работы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убликации (статьи, тезисы/научные сообщения) в научном (учебно-научном, учебно-методическом) издании в течение года, предшествующего назначению именной стипендии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убличного представления в течение года, предшествующего назначению именной стипендии, результатов научно-исследовательской работы в том числе путем выступления с докладом (сообщением) на конференции, семинаре и ином мероприят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остижения претендента, предоставляются в виде электронного образа докуме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Качество представленных электронных образов должно позволить в полном объеме прочитать текст документа. Для сканирования документов необходимо использовать режим сканирования с разрешением 300 точек на дюйм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без даты должны иметь при себе распоряжение о сроках проведения мероприятия (сканируется одним файлом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командной победе (при отсутствии списка победителей в дипломе) необходим документ, подтверждающий вхождение претендента в состав команды (сканируется одним файлом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рассмотрению и оценке в конкурсе принимаются только те мероприятия и достижения претендентов, которые подтверждены прикрепленной сканированной копией в Личном кабинет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нимальный порог баллов для допуска к участию в конкурсе на право получения Стипендий составляет 30 балл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бора победителей конкурсов на право получения именных стипендий Правительства Санкт-Петербурга студентам образовательных организаций высшего образования и среднего профессионального образования, на право получения именных стипендий Правительства Санкт-Петербурга в сфере гуманитарных наук имени Г.В. Старовойтовой для студентов образовательных организаций высшего образования, обучающихся по программам высшего образования, на право получения именных стипендий Правительства Санкт-Петербурга в области языкознания и литературоведения имени Д.А. Гранина для студентов образовательных организаций высшего образования, обучающихся по программам высшего образования, и на право получения именных стипендий правительства Санкт-Петербурга в области физических наук имени Ж.И. Алферова студентам образовательных организаций, обучающимся по программам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12"/>
        <w:gridCol w:w="2974"/>
        <w:gridCol w:w="1814"/>
        <w:gridCol w:w="2662"/>
      </w:tblGrid>
      <w:tr>
        <w:trPr>
          <w:tblHeader w:val="true"/>
          <w:trHeight w:val="3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ите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, бал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9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ение студентом по итогам промежуточной аттестации в течение двух семестров, предшествующих назначению именной стипендии, оценок «отлично» и «хорошо» при наличии не менее 50 процентов оценок «отлично» от общего количества полученных оцен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-4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менных стипенд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Д.А. Грани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менных стипендий имени Ж.И. Алферова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6-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7-4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8-4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9-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статуса победителя или призера олимпиад, конкурсов, соревнований, состязаний и иных мероприятий, направленных на выявление учебных достижений студентов, проведенных в течение года, предшествующего назначению именной стипенд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овск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</w:t>
            </w:r>
          </w:p>
        </w:tc>
      </w:tr>
      <w:tr>
        <w:trPr>
          <w:trHeight w:val="4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/федер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ение в течение года, предшествующего назначению именной стипендии, награды (приза) за результаты научно-исследовательской раб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ов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, именных стипендий имени 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Д.А. Гра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Ж.И. Алферова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ая/федера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течение года, предшествующего назначению именной стипендии, документа, удостоверяющего исключительное право студента на достигнутый им научный результат интеллектуальной деятельности (патент, свидетельство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менных стипендий, именных стипендий имени 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Д.А. Гра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Ж.И. Алферова</w:t>
            </w:r>
          </w:p>
        </w:tc>
      </w:tr>
      <w:tr>
        <w:trPr>
          <w:trHeight w:val="41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ение в течение года, предшествующего назначению именной стипендии, гранта на выполнение научно-исследовательской раб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гра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, именных стипендий имени 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Д.А. Гра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Ж.И. Алферова</w:t>
            </w:r>
          </w:p>
        </w:tc>
      </w:tr>
      <w:tr>
        <w:trPr>
          <w:trHeight w:val="8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овместного гра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убликации (статьи, тезисы/научные сообщения) в научном (учебно-научном, учебно-методическом) издании в течение года, предшествующего назначению именной стипенд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 в вузовском издании (за исключением изданий, входящих в базы данных Web of Science (Core Collecion), SCOPUS; в текущий Перечень ВАК России; индексируемых в РИНЦ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, именных стипендий имени 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Д.А. Гра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Ж.И. Алферова</w:t>
            </w:r>
          </w:p>
        </w:tc>
      </w:tr>
      <w:tr>
        <w:trPr>
          <w:trHeight w:val="6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ы/научные сообщения в российских издания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/научные сообщения в международных изда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российских изданиях (за исключением изданий, входящих в базы данных Web of Science (Core Collecion), SCOPUS; в текущий Перечень ВАК России; индексируемых в РИНЦ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 в российских изданиях, входящих в текущий Перечень ВАК России и индексируемых в РИН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международных изданиях (за исключением изданий, входящих в базы данных Web of Science (Core Collecion), SCOPUS; в текущий Перечень ВАК России; индексируемых в РИНЦ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международных изданиях, входящих в базы данных Web of Science (Core Collecion), SCOP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убличного представления в течение года, предшествующего назначению именной стипендии, результатов научно-исследовательской работы в том числе путем выступления с докладом (сообщением) на конференции, семинаре и ином мероприят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ов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, именных стипендий имени 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Д.А. Гра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Ж.И. Алферова</w:t>
            </w:r>
          </w:p>
        </w:tc>
      </w:tr>
      <w:tr>
        <w:trPr>
          <w:trHeight w:val="70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/федер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, подтвержденное документально, в течение года, предшествующего назначению именной стипендии, в проведении социально ориентированных, культурных (культурно-просветительских, культурно-воспитательных) мероприятий в форме шефской помощи, благотворительных акций и иных подобных формах, мероприятий, направленных на пропаганду общечеловеческих ценностей, уважения к правам и свободам человека, на защиту природы, и прочих культурно-массовых мероприятий, в деятельности по информационному обеспечению общественно значимых мероприятий, общественной жизни образовательной организации высшего образования (в разработке сайта образовательной организации высше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), в общественных организация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ов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</w:t>
            </w:r>
          </w:p>
        </w:tc>
      </w:tr>
      <w:tr>
        <w:trPr>
          <w:trHeight w:val="8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/федер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ение в течение года, предшествующего назначению именной стипендии, награды за результаты культурно-творческой деятельности, в том числе в рамках конкурса, смотра и иного аналогичного международного, всероссийского, ведомственного, регионального 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ов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</w:t>
            </w:r>
          </w:p>
        </w:tc>
      </w:tr>
      <w:tr>
        <w:trPr>
          <w:trHeight w:val="4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й/федера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убличное представление в течение года, предшествующего назначению именной стипендии, созданного студенто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учением награ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</w:t>
            </w:r>
          </w:p>
        </w:tc>
      </w:tr>
      <w:tr>
        <w:trPr>
          <w:trHeight w:val="13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лучения награ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, подтвержденное документально, в течение года, предшествующего назначению именной стипендии, в проведении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зовско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</w:t>
            </w:r>
          </w:p>
        </w:tc>
      </w:tr>
      <w:tr>
        <w:trPr>
          <w:trHeight w:val="4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ое/федерально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учение в течение года, предшествующего назначению именной стипендии, награды (приза) за результаты спортивной деятельности, осуществленной студентом в рамках спортивных международных, всероссийских, ведомственных, региональных мероприятий (1-3 место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зовск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</w:t>
            </w:r>
          </w:p>
        </w:tc>
      </w:tr>
      <w:tr>
        <w:trPr>
          <w:trHeight w:val="28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/федера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, подтвержденное документально, в течение года, предшествующего назначению именной стипендии, в организации и проведении спортивных мероприятий воспитательного, пропагандистского характера и (или) иных общественно значимых спортивных мероприят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зовск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</w:t>
            </w:r>
          </w:p>
        </w:tc>
      </w:tr>
      <w:tr>
        <w:trPr>
          <w:trHeight w:val="2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/федер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убличное представление в течение года, предшествующего назначению именной стипендии, созданного студентом произведения литературы или искусства (литературного произведе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 имени 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Д.А. Гранина</w:t>
            </w:r>
          </w:p>
        </w:tc>
      </w:tr>
      <w:tr>
        <w:trPr>
          <w:trHeight w:val="6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, подтвержденное документально, в течение года, предшествующего назначению именной стипендии, в проведении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 имени 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х стипендий имени Д.А. Гранина</w:t>
            </w:r>
          </w:p>
        </w:tc>
      </w:tr>
      <w:tr>
        <w:trPr>
          <w:trHeight w:val="4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епень раскрытия позиции, выраженной в письменной работе или в эссе, или в статье, или в сочинении, по выбранному тексту из произведений Д.А. Грани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аскры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, где 0 – не раскрыто полностью, 10 – где раскрыто полность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менных стипендий имени Д.А. Гран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 4 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ектору по образовательной деятельности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.М. Разинкиной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студента группы ______________,</w:t>
      </w:r>
    </w:p>
    <w:p>
      <w:pPr>
        <w:pStyle w:val="Normal"/>
        <w:overflowPunct w:val="true"/>
        <w:autoSpaceDE w:val="true"/>
        <w:ind w:left="8931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 курса, обучающегося по направлению подготовки/специальности (с кодом)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ИО ПОЛНОСТЬЮ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рождения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. телефон 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-mаil 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рассмотреть мою кандидатуру для участия в конкурсном отборе на право получения в 2022/23 учебном году (</w:t>
      </w:r>
      <w:r>
        <w:rPr>
          <w:rFonts w:cs="Times New Roman" w:ascii="Times New Roman" w:hAnsi="Times New Roman"/>
          <w:sz w:val="20"/>
          <w:lang w:eastAsia="en-US"/>
        </w:rPr>
        <w:t>выбрать нужное)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нной стипендии Правительства Санкт-Петербург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нной стипендии Правительства Санкт-Петербурга имени Г.В. Старовойтовой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менной стипендии Правительства Санкт-Петербурга имени Д.А. Гранин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нной стипендии Правительства Санкт-Петербурга имени Ж.И. Алферов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249"/>
        <w:gridCol w:w="2835"/>
        <w:gridCol w:w="1275"/>
        <w:gridCol w:w="1276"/>
        <w:gridCol w:w="1276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крит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Значение, балл из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остижений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лучение студентом по итогам промежуточной аттестации в течение двух семестров, предшествующих назначению именной стипендии, оценок «отлично» и «хорошо» при наличии не менее 50 процентов оценок «отлично» от общего количества полученных оц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,5-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именных стипенд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Д.А. Гра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Ж.И. Алф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,6-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,7-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,8-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,9-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статуса победителя или призера олимпиад, конкурсов, соревнований, состязаний и иных мероприятий, направленных на выявление учебных достижений студентов, проведенных в течение года, предшествующего назначению именной стипен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зов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 или федер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в течение года, предшествующего назначению именной стипендии, награды (приза) за результаты научно-исследователь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з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, именных стипендий им. Г.В. Старовойто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Д.А. Гра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Ж.И. Алф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или феде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лучение в течение года, предшествующего назначению именной стипендии, документа, удостоверяющего исключительное право студента на достигнутый им научный результат интеллектуальной деятельности (патент, свидетель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, именных стипендий им. 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Д.А. Гра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Ж.И. Алф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лучение в течение года, предшествующего назначению именной стипендии, гранта на выполнение научно-исследователь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й гр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, именных стипендий им. 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Д.А. Грани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Ж.И. Алф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совместного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убликации (статьи, тезисы/научные сообщения) в научном (учебно-научном, учебно-методическом) издании в течение года, предшествующего назначению именной стипен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атьи в вузовском издании (за исключением изданий, входящих в базы данных Web of Science (Core Collecion), SCOPUS; в текущий Перечень ВАК России; индексируемых в РИН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, именных стипендий им. Г.В. Старовойто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Д.А. Гра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Ж.И. Алф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зисы/научные сообщения в российских изда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зисы/научные сообщения в международных изд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атьи в российских изданиях (за исключением изданий, входящих в базы данных Web of Science (Core Collecion), SCOPUS; в текущий Перечень ВАК России; индексируемых в РИН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и в российских изданиях, входящих в текущий Перечень ВАК России и индексируемых в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атьи в международных изданиях (за исключением изданий, входящих в базы данных Web of Science (Core Collecion), SCOPUS; в текущий Перечень ВАК России; индексируемых в РИН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и в международных изданиях, входящих в базы данных Web of Science (Core Collecion), SCO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публичного представления в течение года, предшествующего назначению именной стипендии, результатов научно-исследовательской работы в том числе путем выступления с докладом (сообщением) на конференции, семинаре и ином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з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, именных стипендий им. 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Д.А. Гра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Ж.И. Алферова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ое или федер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, подтвержденное документально, в течение года, предшествующего назначению именной стипендии, в проведении социально ориентированных, культурных (культурно-просветительских, культурно-воспитательных) мероприятий в форме шефской помощи, благотворительных акций и иных подобных формах, мероприятий, направленных на пропаганду общечеловеческих ценностей, уважения к правам и свободам человека, на защиту природы, и прочих культурно-массовых мероприятий, в деятельности по информационному обеспечению общественно значимых мероприятий, общественной жизни образовательной организации высшего образования (в разработке сайта образовательной организации высше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), в обще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з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ое или федер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лучение в течение года, предшествующего назначению именной стипендии, награды за результаты культурно-творческой деятельности, в том числе в рамках конкурса, смотра и иного аналогичного международного, всероссийского, ведомственного, региона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зо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ой или федера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убличное представление в течение года, предшествующего назначению именной стипендии, созданного студенто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олучением нагр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Без получения нагр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ие, подтвержденное документально, в течение года, предшествующего назначению именной стипендии, в проведении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уз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российское или федер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дународ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лучение в течение года, предшествующего назначению именной стипендии, награды (приза) за результаты спортивной деятельности, осуществленной студентом в рамках спортивных международных, всероссийских, ведомственных, региональных мероприятий (1-3 мес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узов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ая или феде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дународ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ие, подтвержденное документально, в течение года, предшествующего назначению именной стипендии, в организации и проведении спортивных мероприятий воспитательного, пропагандистского характера и (или) иных общественно значим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узовск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 или федер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дународ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убличное представление в течение года, предшествующего назначению именной стипендии, созданного студентом произведения литературы или искусства (литературного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 им. 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Д.А. Гранина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ие, подтвержденное документально, в течение года, предшествующего назначению именной стипендии, в проведении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 им. Г.В. Старовойт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ных стипендий им. Д.А. Гранина</w:t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тепень раскрытия позиции, выраженной в письменной работе или в эссе, или в статье, или в сочинении, по выбранному тексту из произведений Д.А. Гр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рас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0 до 10, где 0 – не раскрыто полностью, 10 – где раскрыт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менных стипендий им. Д.А. Гранина</w:t>
            </w:r>
          </w:p>
        </w:tc>
      </w:tr>
      <w:tr>
        <w:trPr>
          <w:trHeight w:val="23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балл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Для подтверждения заполненной информации необходимо прикрепить сканированные копии подтверждающих документов для каждого достижения в отдельном файле с названием и соответствующей цифрой пункта, указанной в заявке (файл </w:t>
      </w:r>
      <w:r>
        <w:rPr>
          <w:rFonts w:cs="Times New Roman" w:ascii="Times New Roman" w:hAnsi="Times New Roman"/>
          <w:b/>
          <w:szCs w:val="22"/>
          <w:lang w:val="en-US" w:eastAsia="en-US"/>
        </w:rPr>
        <w:t>pdf</w:t>
      </w:r>
      <w:r>
        <w:rPr>
          <w:rFonts w:cs="Times New Roman" w:ascii="Times New Roman" w:hAnsi="Times New Roman"/>
          <w:b/>
          <w:szCs w:val="22"/>
          <w:lang w:eastAsia="en-US"/>
        </w:rPr>
        <w:t>), например: 6 а; 9 б; 9 с; 6 с-1.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а института:</w:t>
        <w:tab/>
        <w:tab/>
        <w:tab/>
        <w:tab/>
        <w:tab/>
        <w:tab/>
        <w:t>Кандидат:</w:t>
      </w:r>
    </w:p>
    <w:p>
      <w:pPr>
        <w:pStyle w:val="Normal"/>
        <w:tabs>
          <w:tab w:val="clear" w:pos="708"/>
          <w:tab w:val="left" w:pos="3256" w:leader="underscore"/>
          <w:tab w:val="left" w:pos="6062" w:leader="none"/>
          <w:tab w:val="left" w:pos="8410" w:leader="underscor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62" w:leader="none"/>
          <w:tab w:val="left" w:pos="6096" w:leader="underscore"/>
          <w:tab w:val="left" w:pos="8410" w:leader="underscor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12725</wp:posOffset>
                </wp:positionH>
                <wp:positionV relativeFrom="paragraph">
                  <wp:posOffset>220980</wp:posOffset>
                </wp:positionV>
                <wp:extent cx="9696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5pt;margin-top:17.4pt;width:0pt;height:0pt" type="_x0000_t3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*</w:t>
      </w:r>
      <w:r>
        <w:rPr>
          <w:rFonts w:cs="Times New Roman" w:ascii="Times New Roman" w:hAnsi="Times New Roman"/>
          <w:szCs w:val="22"/>
        </w:rPr>
        <w:t>Для участия в Конкурсе на право получения именных стипендий имени Г.В. Старовойтовой необходимо согласование от Санкт-Петербургского общественного фонда «Музей Галины Васильевны Старовойтов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На студентов из числа детей-сирот, детей, оставшихся без попечения родителей, лиц из числа детей-сирот и детей, оставшихся без попечения родителей, представляются документы, подтверждающие соответствие обучающегося этой категори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Для претендентов на именную стипендию имени Д.А. Гранина в обязательном порядке представляется письменная работа или эссе, или статья, или сочинение объемом не более 3 машинописных страниц по самостоятельно выбранному тексту из произведений Д.А. Гранина и документ, подтверждающий проверку текста на заимствования в учебных и научных работах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680" w:gutter="0" w:header="720" w:top="170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7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shd w:fill="FFFFFF" w:val="clear"/>
        <w:ind w:right="202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  <w:u w:val="single"/>
        </w:rPr>
        <w:t xml:space="preserve">Конкурс на право получения именных стипендий Правительства Санкт-Петербурга, учрежденных постановлением Правительства Санкт-Петербурга от 30.08.2012 № 921 </w:t>
        <w:br/>
        <w:t>«О именных стипендиях Правительства Санкт-Петербурга студентам образовательных организаций высшего образования и среднего профессионального образования»</w:t>
      </w:r>
    </w:p>
    <w:p>
      <w:pPr>
        <w:pStyle w:val="Normal"/>
        <w:shd w:fill="FFFFFF" w:val="clear"/>
        <w:ind w:right="202" w:hanging="0"/>
        <w:jc w:val="center"/>
        <w:rPr>
          <w:rFonts w:ascii="Times New Roman" w:hAnsi="Times New Roman" w:cs="Times New Roman"/>
          <w:b/>
          <w:b/>
          <w:spacing w:val="-11"/>
          <w:sz w:val="16"/>
          <w:szCs w:val="16"/>
        </w:rPr>
      </w:pPr>
      <w:r>
        <w:rPr>
          <w:rFonts w:cs="Times New Roman" w:ascii="Times New Roman" w:hAnsi="Times New Roman"/>
          <w:spacing w:val="-11"/>
          <w:sz w:val="16"/>
          <w:szCs w:val="16"/>
        </w:rPr>
        <w:t>(наименование конкурса)</w:t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/>
          <w:b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spacing w:val="-11"/>
          <w:sz w:val="18"/>
          <w:szCs w:val="18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774"/>
        <w:gridCol w:w="7007"/>
      </w:tblGrid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милия, имя, отчество   су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данных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hd w:fill="FFFFFF" w:val="clear"/>
              <w:ind w:left="1997" w:right="-46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>
          <w:trHeight w:val="1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достовер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субъекта персональных данных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_ номер 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убъекта персональных данных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(ая) по адресу: 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_____________________________________</w:t>
            </w:r>
          </w:p>
        </w:tc>
      </w:tr>
      <w:tr>
        <w:trPr>
          <w:trHeight w:val="1064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вое согласие своей волей и в своем интересе с учетом требований Федерального закона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персон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нных, получив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DFDFC" w:val="clear"/>
              <w:spacing w:lineRule="atLeast" w:line="240"/>
              <w:ind w:left="15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3"/>
                <w:kern w:val="2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DFDFC" w:val="clear"/>
              <w:spacing w:lineRule="atLeast" w:line="240"/>
              <w:ind w:left="15" w:hanging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ское государственное бюджетное учреждение «Экспертный центр оценки дополнительного и среднего профессионального образован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онахождения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Миргородская, д. 26-28, лит.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науке и высшей шко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 Новгородская ул., д.20, литера А</w:t>
            </w:r>
          </w:p>
        </w:tc>
      </w:tr>
      <w:tr>
        <w:trPr>
          <w:trHeight w:val="30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:</w:t>
            </w:r>
          </w:p>
        </w:tc>
      </w:tr>
      <w:tr>
        <w:trPr>
          <w:trHeight w:val="12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Цель обработк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ерсональных данных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ндивидуального учета результатов конкурса, хранения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работки, передачи и распространения мо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ерсональных данных (включая их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меня и/или от любых третьих лиц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74"/>
        <w:gridCol w:w="6896"/>
      </w:tblGrid>
      <w:tr>
        <w:trPr>
          <w:trHeight w:val="326" w:hRule="exact"/>
          <w:cantSplit w:val="true"/>
        </w:trPr>
        <w:tc>
          <w:tcPr>
            <w:tcW w:w="10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:</w:t>
            </w:r>
          </w:p>
        </w:tc>
      </w:tr>
      <w:tr>
        <w:trPr>
          <w:trHeight w:val="239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рабатываем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сональных данных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амилия, имя, отчество, пол, дата рождения, гражданств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кумент, удостоверяющий личность (вид документа,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, необходимые по итогам конкурса, в том числе сведения о личном счете в сберегательном банке Российской Федерации</w:t>
            </w:r>
          </w:p>
        </w:tc>
      </w:tr>
      <w:tr>
        <w:trPr>
          <w:trHeight w:val="317" w:hRule="exact"/>
          <w:cantSplit w:val="true"/>
        </w:trPr>
        <w:tc>
          <w:tcPr>
            <w:tcW w:w="10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ия:</w:t>
            </w:r>
          </w:p>
        </w:tc>
      </w:tr>
      <w:tr>
        <w:trPr>
          <w:trHeight w:val="2243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в отношении персональных данных, котор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ы для достижения указанных в пункте 5 ц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без ограничения: сбор, систематизацию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копление, хранение, уточнение (обновление, изменени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307" w:hRule="exact"/>
          <w:cantSplit w:val="true"/>
        </w:trPr>
        <w:tc>
          <w:tcPr>
            <w:tcW w:w="10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:</w:t>
            </w:r>
          </w:p>
        </w:tc>
      </w:tr>
      <w:tr>
        <w:trPr>
          <w:trHeight w:val="125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спользуемых оператором способов обработ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х данных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автоматизированных средств обработки мо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сональных данных, так и без использования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</w:t>
            </w:r>
          </w:p>
        </w:tc>
      </w:tr>
      <w:tr>
        <w:trPr>
          <w:trHeight w:val="1488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действует согласие на обработ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х данных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конкурса настоящее согласие действует со дня его подписания до дня предоставления соответствующего отзыва в письменной форме</w:t>
            </w:r>
          </w:p>
        </w:tc>
      </w:tr>
      <w:tr>
        <w:trPr>
          <w:trHeight w:val="1488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согласия на обработку персональных данных по инициативе субъе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х данных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9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лучае неправомерного использования предо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0" w:leader="none"/>
          <w:tab w:val="left" w:pos="8842" w:leader="none"/>
        </w:tabs>
        <w:ind w:left="567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8842" w:leader="none"/>
        </w:tabs>
        <w:ind w:left="567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tbl>
      <w:tblPr>
        <w:tblW w:w="860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60"/>
        <w:gridCol w:w="2941"/>
      </w:tblGrid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  <w:tab w:val="left" w:pos="884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230" w:leader="none"/>
                <w:tab w:val="left" w:pos="884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  <w:tab w:val="left" w:pos="884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  <w:tab w:val="left" w:pos="8842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t>(Ф.И.О. субъекта персональных данных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230" w:leader="none"/>
                <w:tab w:val="left" w:pos="884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  <w:tab w:val="left" w:pos="8842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0" w:leader="none"/>
          <w:tab w:val="left" w:pos="8842" w:leader="none"/>
        </w:tabs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8842" w:leader="none"/>
        </w:tabs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8842" w:leader="none"/>
        </w:tabs>
        <w:ind w:left="567" w:hanging="0"/>
        <w:rPr>
          <w:rFonts w:ascii="Times New Roman" w:hAnsi="Times New Roman" w:cs="Times New Roman"/>
          <w:spacing w:val="-1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3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pacing w:val="-13"/>
          <w:sz w:val="24"/>
          <w:szCs w:val="24"/>
          <w:vertAlign w:val="superscript"/>
        </w:rPr>
        <w:t>(дата)</w:t>
      </w:r>
    </w:p>
    <w:p>
      <w:pPr>
        <w:pStyle w:val="Normal"/>
        <w:rPr>
          <w:rFonts w:ascii="Times New Roman" w:hAnsi="Times New Roman" w:cs="Times New Roman"/>
          <w:spacing w:val="-13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pacing w:val="-13"/>
          <w:sz w:val="28"/>
          <w:szCs w:val="28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0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21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4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5">
    <w:name w:val="Основной с отступом"/>
    <w:basedOn w:val="TextBody"/>
    <w:qFormat/>
    <w:pPr>
      <w:ind w:left="567" w:hanging="0"/>
    </w:pPr>
    <w:rPr/>
  </w:style>
  <w:style w:type="paragraph" w:styleId="Style16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7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8">
    <w:name w:val="Функция"/>
    <w:basedOn w:val="Normal"/>
    <w:qFormat/>
    <w:pPr>
      <w:keepNext w:val="true"/>
      <w:jc w:val="left"/>
    </w:pPr>
    <w:rPr>
      <w:i/>
    </w:rPr>
  </w:style>
  <w:style w:type="paragraph" w:styleId="Style19">
    <w:name w:val="Нумерованный"/>
    <w:basedOn w:val="TextBody"/>
    <w:qFormat/>
    <w:pPr>
      <w:numPr>
        <w:ilvl w:val="0"/>
        <w:numId w:val="22"/>
      </w:numPr>
    </w:pPr>
    <w:rPr/>
  </w:style>
  <w:style w:type="paragraph" w:styleId="Style20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6:00Z</dcterms:created>
  <dc:creator>Elina K</dc:creator>
  <dc:description/>
  <cp:keywords/>
  <dc:language>en-US</dc:language>
  <cp:lastModifiedBy>Elina K</cp:lastModifiedBy>
  <cp:lastPrinted>1996-11-11T08:26:00Z</cp:lastPrinted>
  <dcterms:modified xsi:type="dcterms:W3CDTF">2022-06-2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6ADF696BDA9E6349739E5DA7899E215D|CAE5AE31D4901E6C4464A154FC1C21DE</vt:lpwstr>
  </property>
  <property fmtid="{D5CDD505-2E9C-101B-9397-08002B2CF9AE}" pid="6" name="Дата приказа">
    <vt:lpwstr>21.06.2022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Л.В. Панкова (20.06.2022 16:35:4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20.06.2022 16:43:55) 
А.В. Лямин (21.06.2022 08:55:14) 
Н.В. Чубур (21.06.2022 13:49:08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43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Е.М. Разинкина</vt:lpwstr>
  </property>
</Properties>
</file>