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.04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59-ск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тем выпускных квалификационных работ и назначении научных руководителей ИЭиТ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на 2022/2023 учебный год темы выпускных квалификационных работ и назначить научных руководителей нижепоименованным студентам Институт</w:t>
      </w:r>
      <w:r>
        <w:rPr/>
        <w:t>а электроники и телекоммуникаций, обучающимся по очной форме обучения по программам бакалавриата и магистратуры (защита в июне 2023 года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"/>
        <w:gridCol w:w="3"/>
        <w:gridCol w:w="27"/>
        <w:gridCol w:w="14"/>
        <w:gridCol w:w="2162"/>
        <w:gridCol w:w="54"/>
        <w:gridCol w:w="19"/>
        <w:gridCol w:w="12"/>
        <w:gridCol w:w="10"/>
        <w:gridCol w:w="10"/>
        <w:gridCol w:w="70"/>
        <w:gridCol w:w="3105"/>
        <w:gridCol w:w="7"/>
        <w:gridCol w:w="10"/>
        <w:gridCol w:w="20"/>
        <w:gridCol w:w="15"/>
        <w:gridCol w:w="10"/>
        <w:gridCol w:w="129"/>
        <w:gridCol w:w="9"/>
        <w:gridCol w:w="17"/>
        <w:gridCol w:w="3004"/>
        <w:gridCol w:w="16"/>
        <w:gridCol w:w="12"/>
        <w:gridCol w:w="6"/>
        <w:gridCol w:w="4"/>
        <w:gridCol w:w="6"/>
      </w:tblGrid>
      <w:tr>
        <w:trPr>
          <w:trHeight w:val="57" w:hRule="atLeast"/>
        </w:trPr>
        <w:tc>
          <w:tcPr>
            <w:tcW w:w="9445" w:type="dxa"/>
            <w:gridSpan w:val="24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1 «Радиотехника»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1/901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унов Сергей Алекс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Исследование полосно-пропускающих СВЧ-фильтров с квазиэллиптической характеристико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Холодняк Д.В. -профессор, Высшая школа прикладной физики и космических технологий (далее - ВШПФиКТ)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Елена Артем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рограммно-алгоритмический комплекс первичной обработки электрокардиосигналов сверхвысокого разреш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ешневиков К.В. - доцент ВШПФиКТ, к.ф.-м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йченко К. В. - профессор, заведующий лабораторией Института аналитического приборостроения РАН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ник Михаил Артем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симые радиоканальные устройства определения функционального состояния человек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старший преподаватель ВШПФ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асин А.Н. - специалист департамента разработки ООО «АСХ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ик Анна Александ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Алгоритм шифрования методом хаотической маскировки с использованием странных аттрактор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решневиков К.В. - доцент ВШПФИКТ, к.ф.-м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вертер постоянного напряжения для распределенной системы электропита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роцкий В.А. - профессор ВШПФиКТ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Дарья Юрь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Обработка сигналов флуоресценции при реализации генетических анализов в микрофлюидных системах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ешневиков К.В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ов Владислав Владими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оделирование распространения радиосигналов локальных охранных систем в помещениях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старший преподаватель ВШПФ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асин А. Н. - специалист департамента разработки ООО «АСХ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н Александр Серг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познавание музейных предметов в системе видеонаблюдения с помощью предобученной нейронной сет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огданов А.В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йников А.В. - ассистент ВШПФиК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енович Виктор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Система классификации объектов при использовании сигналов Wi-Fi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янин Илья Игор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Силовая часть устройства управления воздушными клапанами систем пожарной безопасност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старший преподаватель ВШПФ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опов П. А. - заместитель руководителя департамента разработки ООО «АСХ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абудинов Алексей Никола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Автоматизированная система проверки бортовой кабельной сет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 старший преподаватель ВШПФиКТ;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врин И.В. - инженер АО «ИСС Решетнёв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тибаров Орхан Орудж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Распознавание речи в аудиофайле с последующим выделением основного содержания с помощью нейронных сете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пов Е.А. - доцент ВШПФиКТ, к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риков К. К. - </w:t>
            </w:r>
            <w:r>
              <w:rPr>
                <w:rFonts w:cs="Times New Roman" w:ascii="Times New Roman" w:hAnsi="Times New Roman"/>
                <w:color w:val="231815"/>
                <w:sz w:val="24"/>
                <w:szCs w:val="24"/>
                <w:shd w:fill="FFFFFF" w:val="clear"/>
              </w:rPr>
              <w:t xml:space="preserve">специалист ООО «Техкомпания Хуавэй»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.ф.-м.н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1 «Радиотехника»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1/9010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шев Вадим Владими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вышение качества радиолокационных изображений за счёт фильтрации мультипликативного шума с помощью методов глубокого обуч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Б. - профессор ВШПФиКТ, д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влов В.А. - ассистент ВШПФиКТ, к.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кин Николай Серг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риемопередатчик системы АИС на микроконтроллере stm32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руздев А.С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а Виталий Викто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Устройство согласования ключевого усилителя мощности с гидроакустическим излучателем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роцкий В.А. - профессор ВШПФиКТ д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лександров В.А. - Начальник НИЛ «Разработка генераторных устройств» концерн Океанприбор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кин Станислав Витал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Реализация программой части приемопередатчика системы АИС на микроконтроллере stm32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руздев А.С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цына Светлана Дмитри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GPS-трекер с инерциальной системой навигаци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руздев А.С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а Дарья Александ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олоконно-оптическая система для контроля выходной частоты генератора управляемых напряжений на антенном комплексе радиолокационной станци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убровский В.Н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Анастасия Андре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Контроль качества диодной сетки кремниевой пластины для приборов ночного вид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убровский В.Н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Дмитрий Никола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Имитатор для тестирования методик формирования аналоговых сигналов в оптическом канале связ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убровский В.Н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Вячеслав Романович</w:t>
            </w:r>
          </w:p>
        </w:tc>
        <w:tc>
          <w:tcPr>
            <w:tcW w:w="3224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йства колебательного контура, содержащего сегнетоэлектрический конденсатор с управляемой ёмкостью</w:t>
            </w:r>
          </w:p>
        </w:tc>
        <w:tc>
          <w:tcPr>
            <w:tcW w:w="3242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антинова А.А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 Максим Евген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генеративно-состязательных сетей для восстановления аудиосигнал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пов Е.А. - доцент ВШПФиКТ, к.т.н.;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риков К. К. - </w:t>
            </w:r>
            <w:r>
              <w:rPr>
                <w:rFonts w:cs="Times New Roman" w:ascii="Times New Roman" w:hAnsi="Times New Roman"/>
                <w:color w:val="231815"/>
                <w:sz w:val="24"/>
                <w:szCs w:val="24"/>
                <w:shd w:fill="FFFFFF" w:val="clear"/>
              </w:rPr>
              <w:t xml:space="preserve">специалист ООО «Техкомпания Хуавэй»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етов Вальтер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овышение точности определения местоположения источника радиоизлучения в многопозиционной системе мониторинг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аргаузин В.А. - доцент ВШПФиКТ, к.т.н.</w:t>
            </w:r>
          </w:p>
        </w:tc>
      </w:tr>
      <w:tr>
        <w:trPr>
          <w:trHeight w:val="576" w:hRule="atLeast"/>
        </w:trPr>
        <w:tc>
          <w:tcPr>
            <w:tcW w:w="9445" w:type="dxa"/>
            <w:gridSpan w:val="24"/>
            <w:tcBorders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2 «Инфокоммуникационные технологии и системы связ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2/901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ы выпуск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циферова Татьяна Анатоль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равнение FTN сигналов и сигналов, передаваемых со скоростью Найквиста, в условиях равной спектральной эффективност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льгор А.Л. - доцент ВШПФиКТ, к.т.н.; Овсянникова А.С. - ассистент ВШПФиК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емийчук Максим Игор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Настраиваемые многоканальные фильтры для приема и формирования сигналов в транкинговых системах связ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 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ленко Илья Серг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тематическая модель радиосигнала ключевого генератора и ее </w:t>
              <w:br/>
              <w:t>экспериментальная проверк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цкий В.А. - профессор ВШПФиКТ, д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.А. - инженер лаборатории радиопередающих устройств АО «РИРВ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лиса Владими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вышение качества изображений УЗИ за счёт фильтрации шум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гор А.Л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А. - ассист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юнов Димитрий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мпьютерная лабораторная работа «Исследование явлений блокирования и интермодуляции в супергетеродинном радиоприемнике»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трофанов А.М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Андрей Владими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гулируемый источник вторичного электропита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роцкий В.А. - профессор ВШПФиКТ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Тхе Мань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сигналов с OTFS в системах пятого поколения мобильной связи 5G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льгор А.Л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в Андрей Дмитри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паратные архитектуры алгебраических декодеров длинных БЧХ-кодов стандарта DVBS2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Павел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метода идентификации личности по голосу с помощью глубокого обуч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Б. - профессор ВШПФиКТ, д.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влов В.А. - ассист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лев Александр Никола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строение распределенной системы сбора данных для задач экологического мониторинг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ланов А.М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тров А.И. - ведущий электроник ФГБУН Институт аналитического приборостроения РАН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ов Вячеслав Юр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Реализация на ПЛИС ZYNQ-7000 устройств формирования и приема сигналов GMSK в системах автоматической идентификации суд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Б. - профессор ВШПФиКТ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леся Александ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устройства для измерения малых токов через искусственные микропоры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убровский В.Н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ен Суан Нгок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алгоритмов демодуляции с обратной связью по решению для приема SEFDM-сигналов в каналах с замираниям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 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 Даниил Владими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Усилитель мощности класса D с многоканальной широтно-импульсной модуляцие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Сороцкий В.А. - профессор ВШПФиКТ д.т.н.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Александров В.А. - Начальник НИЛ «Разработка генераторных устройств» концерн Океанприбор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F1F1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ин Андрей Игор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митационная модель ключевого генератора и ее экспериментальная проверк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роцкий В.А. - профессор ВШПФиКТ, д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рпова В.А.- инженер АО «Российский институт радионавигации и времен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Ульяна Дмитри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обенности применения методов глубокого обучения для синтеза реч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Б. - профессор ВШПФиКТ, д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влов В.А. - ассист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 Максим Евген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ование векторного квантования в методах</w:t>
              <w:br/>
              <w:t>обработки изображ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пов Е.А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ич Никита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ы дифференциальной коррекции при решении навигационной задач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льгор А.Л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ев Алексей Серг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ПО управления установкой по автоматическому измерению диаграммы направленности СВЧ-антенны в среде Arduino IDE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гачев С.В. - старший преподаватель ВШПФиК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нгауэр Людмил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глубокого обучения для синтеза искусственных радиолокационных изображени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Б. - профессор ВШПФиКТ, д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влов В.А. - ассист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укова Кристина Александ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бор интервала анализа в алгоритме приёма с обратной связью по решению для повышения помехоустойчивости приёма многопозиционных FTN-сигнал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всянникова А.С. - ассистент ВШПФиКТ 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2 «Инфокоммуникационные технологии и системы связи»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2/9010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нарду Жоб Гарсиа Эрнешту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применения сегнетоэлектрического управляемого конденсатора в адаптивном квазиоптимальном фильтре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антинова А.А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Никита Никола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Исследование влияния искажений сигнала в КУМ на достоверность их приема при подоптимальных методах демодуляци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ланов А.М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Сергей Серг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Аппаратная сложность алгоритма декодирования блочных кодов методом порядковых статистик при реализации в fpga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Святослав Евген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и разработка системы предыскажени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онтьев Е.В. - инженер ООО «СТЦ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Яков Никола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последовательных передающих интерфейсов и разработка программного обеспечения базе микроконтроллера AT90CAN128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ланов А.М. - доцент ВШПФиКТ, к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ладимиров Д.Н. - начальник НТО-00500 АО «Российский институт мощного радиостроения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Никита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эффективности взаимной корреляционной обработки сигналов низкоорбитальных спутников в разностно-дальномерной геолокации источника радиоизлуч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аргаузин В.А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Илья Дмитри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мультисенсорного устройства на основе геомагнитных датчиков BMM150 и микроконтроллера STM32F750Z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 старший преподаватель ВШПФ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здев А.С. – инженер ООО «СНДГРУП»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пова Екатерина Василь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системы термостабилизации для квантового стандарта частоты на атомах рубидия-87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выдов В.В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ехтин Игорь Евген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эффективности алгоритмов когерентной обработки FTN-сигнал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еев Александр Андр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микроконтроллера STM32F750Z с набором 3-осевых цифровых геомагнитных датчиков BMM150 для анализа магнитного поля транспортных средст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 старший преподаватель ВШПФ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здев А.С. – инженер ООО «СНДГРУП»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агина Дарья Андре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системы охлаждения на основе микроконтроллера К1921ВК01Т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 старший преподаватель ВШПФ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здев А.С. – инженер ООО «СНДГРУП»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 Наталья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числительно-простые алгоритмы приёма FTN-сигнал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льгор А.Л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авренюк И. - ассистент ВШПФиК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линская Дарья Владими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Алгоритм синхронизации внутрисистемного времен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ешневиков К.В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Мария Александ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Алгоритм формирования опорного сигнал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ешневиков К.В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цкий Владимир Викто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эффективности применения FTN-сигналов с оптимальной формой импульса при разной символьной скорост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ебришвили Карина Теймураз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цизионное измерение температуры с помощью микроконтроллера STM32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дряшова Т.Ю. - старший преподаватель ВШПФ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здев А.С. – инженер ООО «СНДГРУП»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а Полина Вячеслав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Реализация на ПЛИС блока обнаружения CR-сигнала при пеленгации базовых станций системы LTE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Щербинина Е.А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а Мария Денис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делирование алгоритма синхронизации по времени при обработке сигналов ГНСС GPS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льгор А.Л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оне Адилсон Де Ассунсау Фигейр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пространения электромагнитной волны в нелинейной распределенной системе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.А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Роман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ыделение сигналов первичной и вторичной синхронизации в системах 5G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1146" w:hanging="120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сова Регина Дмитри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делирование сигналов ГНСС GPS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льгор А.Л. - доцент ВШПФиКТ, к.т.н.</w:t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2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2 «Инфокоммуникационные технологии и системы связи»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2/90601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тудент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валификационных работ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челков Арсений Борис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ь поляризационных параметров в оптоволоконных схемах с двулучепреломляющими световодами при использовании измерителя состояния поляризации оптического излучения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иокумович Л.Б. - профессор ВШПФиКТ, д.ф.-м.н.; </w:t>
              <w:br/>
              <w:t>Скляров Ф.В. - начальник сектора АО «Концерн «ЦНИИ «Электроприбор»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а Ариана Юрь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трехфотонных резонансов в средах атомных газов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аранцев К.А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Роман Александр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гистрация сверхнизкочастотных сигналов с помощью квантового магнитометра с оптической накачкой Mz типа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С.В. - профессор</w:t>
              <w:br/>
              <w:t xml:space="preserve">ВШПФиКТ, д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Даниил Юрь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апазонный индикатор проходной мощности СВЧ-сигналов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чава А.А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лена Василь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алгоритма обработки сигналов фотоплетизмографа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О.И. - профессор</w:t>
              <w:br/>
              <w:t>ВШПФиКТ, д.ф.-м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окольников И.Н. -  инженер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ария Вячеславо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ика определения местоположения точечного магнитного диполя с помощью квантового магнитометра с оптической накачкой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С.В. - профессор</w:t>
              <w:br/>
              <w:t xml:space="preserve">ВШПФиКТ, д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юнова Мария Викторо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Особенности применения методов машинного обучения для определения типа терапии при лечении рака лёгких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 В. - доцент ВШПФиКТ, к.т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риати Фаридоддин - ассистент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мкин Артем Антон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линейные резонансы в многоуровневых квантовых системах при замкнутой схеме возбуждения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аранцев К.А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нов Михаил Серг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абораторная установка на основе Mz-магнитометра с улучшенными характеристиками для определения местоположения магнитного диполя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С.В. - профессор</w:t>
              <w:br/>
              <w:t xml:space="preserve">ВШПФиКТ, д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Дарья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обенности применения признаков радиомики для классификации КТ изображений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риати Фаридоддин - ассистент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Никита Валерь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и расчет волоконно-оптической системы передачи данных</w:t>
              <w:br/>
              <w:t>на поднесущей частоте с максимальной длиной линии без усилителей и</w:t>
              <w:br/>
              <w:t>ретрансляторов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тов О.И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Дмитрий Василь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томные часы с малогаборитной газовой ячейкой на эффекте когерентного пленения населенностей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С.В. - профессор</w:t>
              <w:br/>
              <w:t xml:space="preserve">ВШПФиКТ, д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яев Иван Константин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нелинейных резонансов в квантовых системах при замкнутой схеме возбуждения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аранцев К.А. - доцент ВШПФиКТ, к.ф.-м.н.</w:t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2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2 «Инфокоммуникационные технологии и системы связи»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2/90602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т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валификационных работ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н Владимир Александр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Измерения поляризационных характеристик специальных волокон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арев Дмитрий Андр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стема управления акусто-оптическим модулятором в цезиевом квантовом стандарте частоты с оптической накачкой и детектированием для наземных систем синхронизации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етров А.А. - начальник отдела РИРВ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 Денис Дмитри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поляризационных характеристик оптических волокон spun-типа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Виктор Андр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пектрального анализа углеводородных сред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 Даниил Андр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чет производительности современных ПЛИС путем оценки FLOPS и сравнение полученных результатов с современными GPU и CPU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шич А.В. - доцент ВШПФиКТ, к.т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Ксения Серге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сследование дефектов в волоконно-оптических линиях связи 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зпром трансгаз Санкт-Петербу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убровский В.Н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иева Алина Рамил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зонанс электромагнитно-индуцированной абсорбции в атомах с N-схемой переходов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аранцев К.А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 Дмитрий Андр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рименения признаков радиомики для обработки КТ изображений при раке легких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риати Фаридоддин - ассистент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фирьева Елена Виталь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метода esCCO для диагностики состояния человека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гонен Анастасия Дмитри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обенностей применения OFDM сигналов в системах с модуляцией интенсивности и прямым детектированием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ьялов С.В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всянникова А.С. - ассистент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тин Максим Александр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лияние направления и величины геомагнитного поля на частоту наземных и орбитальных бортовых атомных часов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С. В. - профессор</w:t>
              <w:br/>
              <w:t xml:space="preserve">ВШПФиКТ, д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 Андрей Серг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истем DWDM в линиях связи ООО «Газпром Трансгаз Санкт-Петербург» для передачи больших объемов информации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убровский В.Н. - доцент ВШПФиКТ, к.ф.-м.н.</w:t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2 «Инфокоммуникационные технологии и системы связи»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2/90603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тудент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валификационных работ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ь Сюетао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энергопотребления в радиоканальной сети системы охранной сигнализации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гданов А.В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йников А. В. - ассистент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 И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странственное распределение оптически индуцированного атомного возбуждения в плотном холодном атомном ансамбле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рапцев А.С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Сюечунь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войств фокусирующей фазированной антенной решетки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абко Г.П. - старший преподаватель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Юеци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и расчет аналоговой волоконно-оптической системы передачи с распределенным доступом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тов О.И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Цзинсюань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методов внутреннего позиционирования для навигации посетителей Государственного Эрмитажа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гданов А.В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йников А.В. - ассистент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Кэфань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кустооптический модулятор в волоконном исполнении для управления уровнем мощности излучения, передаваемого по волоконно-оптическому кабелю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.А. - доцент ВШПФиКТ, к.т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 Ичжэ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нтанный распад атома, возбужденного в плотном неупорядоченном атомном ансамбле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рапцев А.С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й Цзе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еномена «Лучи Эйри» Оптические методы в антенной технике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абко Г.П. - старший преподаватель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о Сыюань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жидкость как управляемый элемент в устройствах оптоэлектроники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ешаков И.В. - 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ан Цзюнь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и расчет цифровой волоконно-оптической системы передачи с распределенным доступом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тов О.И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нь Сюаньи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нтанный распад возбужденного атома, расположенного вблизи поверхности плотного неупорядоченного атомного ансамбля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рапцев А.С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энь Жуйцзи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сперсия диэлектрической проницаемости плотных холодных атомных газов</w:t>
            </w:r>
          </w:p>
        </w:tc>
        <w:tc>
          <w:tcPr>
            <w:tcW w:w="3203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рапцев А.С. - доцент ВШПФиКТ, к.ф.-м.н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/>
            <w:tcMar>
              <w:left w:w="103" w:type="dxa"/>
            </w:tcMar>
            <w:vAlign w:val="center"/>
          </w:tcPr>
          <w:p>
            <w:pPr>
              <w:pStyle w:val="Normal"/>
              <w:ind w:left="8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3.04 «Электроника и наноэлектроника»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уппа 4931104/90301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алификационных работ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Юлия Евгень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реализация свёрточной нейронной сети для системы распознавания изображений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ов Д.О. - доцент, (Высшая школа электроники и микросистемной техники, далее - ВШЭиМТ), к.т.н.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Владислав Андр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кропроцессорного ядра архитектуры RISC-V на языке SystemVerilog для встраиваемых систем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 И.М. - доцент ВШЭиМТ, к.т.н.</w:t>
            </w:r>
          </w:p>
        </w:tc>
      </w:tr>
      <w:tr>
        <w:trPr>
          <w:trHeight w:val="857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 Андрей Владимир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настольного тенниса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В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Лоубенк Оливер Томас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фровых интегральных схем с использованием некоммерческого программного обеспечения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 И.М. - доцент ВШЭиМТ, к.т.н.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Константино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МС-микрофон медицинского применения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В.В. - директор ВШЭиМТ, к.ф.-м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Владимир Алекс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импедансный усилитель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В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Ульяна Алексе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свойства пленок на основе поливинилового спирта и альбумина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лова В.М. - доцент ВШЭиМТ, к.ф.-м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Сергей Виктор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й понижающий преобразователь постоянного напряжения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И.А. - доцент ВШЭиМТ, к.т.н.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а Елена Александро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одуль сбора и обработки информации для системы дополненной реальности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ов Д.О. - доцент ВШЭиМТ, к.т.н.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аева Мария Руслано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white"/>
              </w:rPr>
              <w:t>Компараторы для АЦП последовательного приближения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.С. - директор, д.т.н., профессор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вин М.А. - ассистент ВШЭиМ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Любовь Андре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материалы на основе полиметилметакрилата для органической электроники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лова В.М. - доцент ВШЭиМТ, к.ф.-м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ндрей Ростислав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осные полосовые фильтры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Н.В. - доцент ВШЭиМТ, к.т.н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3.04 «Электроника и наноэлектроника»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уппа 4931104/90302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5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алификационных работ</w:t>
            </w:r>
          </w:p>
        </w:tc>
        <w:tc>
          <w:tcPr>
            <w:tcW w:w="3203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басов Тимур Агаджано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электрического пробоя в тонких пленках полипропилена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ь Н.Т. - профессор ВШЭиМТ, д.ф.-м.н., доцент</w:t>
            </w:r>
          </w:p>
        </w:tc>
      </w:tr>
      <w:tr>
        <w:trPr>
          <w:trHeight w:val="857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Максим Сергее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есогабаритных характеристик для системы управления складом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ов Д.О. - доцент ВШЭиМТ, к.т.н.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юто Михаил Дмитрие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свойства пленок фенилона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лова В.М. - доцент ВШЭиМТ, к.ф.-м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</w:t>
              <w:tab/>
              <w:t>Никита Игоре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вейерных АЦП с различным количеством избыточных компараторов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ко М.М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 Павел Льво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порного напряжения для системы нейростимуляции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Д.Б. - доцент ВШЭиМТ, к.т.н.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Валерий Игоре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 напряжения для радиочастотных схем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И.А. - доцент ВШЭиМТ, к.т.н.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а Александра Павловна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резисторы для КМОП-технологии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В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Николай Дмитрие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зорезистивный МЭМС-датчик давления 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В.В. - директор ВШЭиМТ, к.ф.-м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ин Михаил Владимиро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ЦП для КМОП-датчика изображения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ко М.М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юк Екатерина Ивановна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П-усилитель для фотодиодных датчиков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В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пеляева Кристина Дмитриевна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white"/>
              </w:rPr>
              <w:t xml:space="preserve">Разработка регистра АЦП последовательного приближения 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.С. - директор, д.т.н., профессор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вин М.А. - ассистент ВШЭиМ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ов Роман Александро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электрический ген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C/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тель для транспортных средств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В.В. - директор ВШЭиМТ, к.ф.-м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ов Семен Дмитриевич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ной МЭМС-акселерометр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В.В. - директор ВШЭиМТ, к.ф.-м.н., доцент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 Даниил</w:t>
            </w:r>
          </w:p>
        </w:tc>
        <w:tc>
          <w:tcPr>
            <w:tcW w:w="3375" w:type="dxa"/>
            <w:gridSpan w:val="9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определяемая сеть для систем интернета вещей </w:t>
            </w:r>
          </w:p>
        </w:tc>
        <w:tc>
          <w:tcPr>
            <w:tcW w:w="3065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ов Д.О. - доцент ВШЭиМТ, к.т.н.</w:t>
            </w:r>
          </w:p>
        </w:tc>
      </w:tr>
      <w:tr>
        <w:trPr>
          <w:trHeight w:val="300" w:hRule="atLeast"/>
        </w:trPr>
        <w:tc>
          <w:tcPr>
            <w:tcW w:w="9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4 «Электроника и наноэлектро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4/90501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сов Александр Прокопьевич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заимодействие бихроматического лазерного излучения с щелочными атомами в ячейках конечного размера в оптически плотной среде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итвинов А.Н. - профессор ВШПФиКТ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лишина Любовь Дмитриевна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локонно-оптический датчик изгиба на основе межмодового интерферометра с одномодовым подключением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тров А.В. - доцент ВШПФиКТ, к.ф.-м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ркварт А.А. - м.н.с., к.ф.-м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ртур Эдуардович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ерчатка-контроллер на основе полимерного оптического волокна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тров А.В. - доцент ВШПФиКТ, к.ф.-м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ркварт А.А.- м.н.с., к.ф.-м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 Константин Викторович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делирование характеристик радиопоглощающих покрытий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чава А.А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метьев Александр Михайлович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применимости метода MUSIC для демодуляции сигналов межмодовых волоконно-оптических интерферометров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шаков Н.А. - доцент ВШПФиКТ, к.ф.-м.н.</w:t>
            </w:r>
          </w:p>
        </w:tc>
      </w:tr>
      <w:tr>
        <w:trPr>
          <w:trHeight w:val="300" w:hRule="atLeast"/>
        </w:trPr>
        <w:tc>
          <w:tcPr>
            <w:tcW w:w="9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3.04 «Электроника и наноэлектро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31104/90502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Хунтао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характеристик поглощающих материалов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репанов А.С. профессор ВШПФиКТ, д.ф.-м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очава А.А. - доцент ВШПФиКТ, к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Чуньюй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правляемый аттенюатор мощности лазерного излучения на основе акусттооптического модулятора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.А. - доцент ВШПФиКТ, к.т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Цзин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современных волоконно-оптических систем связи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Чао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здание библиотеки для STM32, печатающей чеки с помощью принтера для печати чеков CBM-920-24RF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.А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 П.С. - ассистент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й Чжичэн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аграмма направленности малогабаритной двухзеркальной антенны Кассегрена миллиметрового диапазона длин волн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ванов С.И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 Чжэчэнь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делирование алгоритма оценки координат объектов на основе технологии радиочастотной идентификации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В.Д. - профессор ВШПФиКТ, д.т.н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у Исюань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обенности исследования поглощения лазерного излучения в кровеносных сосудах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у Чэнкэ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лияние сопротивлений, включенных в плечи вибратора, на фазовую скорость волны тока в антенне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абко Г.П. - старший преподаватель ВШПФиК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ань Хунюй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конно-оптические устройства фотоники с феррожидкостным заполнением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ешаков И.В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ань Чжитао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здание библиотеки для STM32, отправляющей SMS на заданный номер при помощи микросхемы SIM800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.А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 П.С.-ассистент ВШПФиКТ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03.01 «Техническая физ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01/91001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нова Мария Иван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эмиссия содержащих алмазную фазу композитных полевых эмиттеров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арадаев Е.П. - доце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инженерно-физическая школа (далее - ВИФШ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Софья Валерь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рядовые состояния в наноматериалах на поверхности твердого тел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ыбин О.Ю. - профессор ВИФШ, д.ф.-м.н. 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е Яна </w:t>
              <w:br/>
              <w:t>Григорь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араметров каскадов столкновений при ионной бомбардировке оксида галл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сев П.А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юшина Дарина Алексеевна 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рельефно-фазовых голографических высокочастотных решеток, записанных на галоидосеребряной фотоэмульсии, облученной коротковолновым УФ-излучением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югин В.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цент ВИФШ, к. ф.-м. н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яев С.Н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ущий инженер ВИФШ, к. ф.-м. 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Инна Андре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структура S-типа в тонких плёнках цирконата свинц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ковский Р.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цент ВИФШ, к. ф.-м. 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Анель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риме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rZ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верхструктуру в тонких плён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Nb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ковский Р.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цент ВИФШ, к. ф.-м. 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илин Михаил Игоре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ирующая туннельная микроскопия и спектроскопия эмиссионно-активных наноструктур на поверхности кремния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дуллин П.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ВИФШ, к. ф.-м. 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вчанидзе </w:t>
              <w:br/>
              <w:t xml:space="preserve">Арсен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конструкции волновода на перегрев торцевых полупроводниковых лазеров при накачке непрерывным током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нко В.Б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цент ВИФШ, к. ф.-м. 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юсов А.С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.с. лаборатории физики полупроводниковых гетероструктур ФТИ им. А.Ф. Иоффе, к.ф.-м.н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03.01 «Техническая физ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002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 и техник поляриметрии биологических объектов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 А.Б. - доцент ВИФШ, к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Р.В. - аспирант ВИФШ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зарен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Юрьевна 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войства нанокомпозитов нитрат натрия - пористое стекло с модифицированным интерфейсом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 А.В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ор ВИФШ, д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Е.Ю. - с.н.с, ФТИ им. А.Ф. Иоффе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Олеся Андре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следование структурных особенностей биокомпозитов на основе коллаге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ипов методом ИК-Фурье спектроскопи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виров О.А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ор ВИФШ, д.ф.-м.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щекин А.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н.с. лаборатории диагностики материалов и структур твердотельной электроники, ФТИ им.А.Ф. Иоффе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юк Алексей Юрье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АСМ изображений нановолокон целлюлозы с использованием средств языка программирования Python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А.В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ор ВИФШ, д.ф.-м.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. - с.н.с. лаборатории полиме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атериалов и систем ИВС РАН, к.х.н.</w:t>
            </w:r>
          </w:p>
        </w:tc>
      </w:tr>
      <w:tr>
        <w:trPr>
          <w:trHeight w:val="14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милов Миха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заимодействия поляризованного излучения с бимолекулярными пленкам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сеева Э.К. - ассистент ВШПФиКТ, к.т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а Алек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раметров петель сегнетоэлектрического гистерезиса PMN-20PT при низких температурах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 А.В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ор ВИФШ, д.ф.-м.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куленко А.Ф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кеев Степ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эффектов оптической активности рассеивающих сред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 А.Б. - доцент ВИФШ, к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Р.В. - аспирант ВИФШ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Ма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вумерного распределения химических элементов методами вторично-электронной спектроскопи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 А.Б. - доцент ВИФШ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р-Бек Тим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возможности использования флуоресцентных зондов Cy3-олигонуклетид-Су5 для измерения температуры и Ph в жидких средах, включая биологические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А.В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ор ВИФШ, д.ф.-м.н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.С. - с.н.с. Научно-исследовательский корпус «Технополис-Политех» «Аналитический центр нано- и биотехнологий ГОУ СПбГП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кс Сергее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электрические свойства композиционных материалов на основе полисахаридов и фуллеренол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апралова В.М. - доцент ВШЭиМТ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анииль Рустамо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инетики формирования флуоресцентного сигнала интеркаляционного красителя в ходе амплификации ДН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ев К.В. - д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ФШ, к.ф.-м.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 А.А. - с.н.с. лаборатории методов и приб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ного и генетического анализа ИАП РАН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хновская </w:t>
              <w:br/>
              <w:t xml:space="preserve">Виктория </w:t>
              <w:br/>
              <w:t>Михайл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закономерностей структурообразования в дегидратированных биомолекулярных пленках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сеева Э.К. - ассистент ВШПФиКТ, к.т.н. 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</w:t>
              <w:br/>
              <w:t>Любовь Виталь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боподготовки для молекулярно-генетического анализа жидких сред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а Н.К. - 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ФШ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ф.-м.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кова Н.А. - н.с. лаборатории 232 И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, к.т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чу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Олего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взаимодействия глубокого эвтектического растворителя на основе холин хлорида и акриловой кислоты с нанокристаллами целлюлоз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К.В. - доцент ВИФШ, к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ева Н.В. - с.н.с. лаборатории теории и компьютерного моделирования полимерных систем ИВС РАН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Серге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ежимов работы спектрометра ионной подвижности с асимметричным питанием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Н.К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ва Анн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птических волноводов электронным лучом в стеклах, содержащих медь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виров О.А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времяпролетного масс-анализатора на основе клиновидного пол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Н.К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электрические свойства волокнистых композиционных материалов на основе пьезоэлектрических и проводящих полимеров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апралова В.М. - доцент ВШЭиМТ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 Юлия Никола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внешнего электрического поля на диэлектрический спектр керамики магнониобата свинца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 А.В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ор ВИФШ, д.ф.-м.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Е.Ю. - с.н.с., ФТИ им. А.Ф. Иоффе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Карина Роберт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е моделирование распределения температуры и термоэлектрического потенциала в области наноконтакта зонда АСМ с подложкой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лин П.Г. - доцент ВИФШ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дловская </w:t>
              <w:br/>
              <w:t xml:space="preserve">Валерия </w:t>
              <w:br/>
              <w:t>Александро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азрезных ионных вороно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К.В. - доцент ВИФШ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яшина </w:t>
              <w:br/>
              <w:t xml:space="preserve">Светлана </w:t>
              <w:br/>
              <w:t>Витальевн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истемы оценки </w:t>
              <w:br/>
              <w:t>активно-корригирующего воздействия в консервативном лечении идиопатического сколиоза функционально-корригирующим корсетом с индивидуальными параметрами изготовл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даев Е.П. - доцент ВИФШ, к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ин М.А. - ассистен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тдела Института протезирования и ортезирования ФГБУ ФНЦРИ им. Г.А. Альбрехта Минтруда России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 Кирил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ивода и системы управления лучезапястного узла протеза предплечья с внешним источником энерги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даев Е.П. - доцент ВИФШ, к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ин М.А. - ассистен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тдела Института протезирования и ортезирования ФГБУ ФНЦРИ им. Г.А. Альбрехта Минтруда России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03.01 «Техническая физ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101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 Дмитрий Артемо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ернста-Эттингсгаузена в легированных кальций-содержащих ВТСП системы Y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умянц В.Э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Ирина Александро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иновых упорядочений на низкотемпературный транспорт компенсированного Ge:As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И.Б. - доцент ВИФШ, к.ф.-м.н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хин П.В. - м.н.с. ФТИ им. А.Ф. Иофф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иктория Владимиро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е свойства Ge и Si в области спектра 1,5 - 3000 мкм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хин С.Ф. - доцент ВИФШ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Данила Андрее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пектров фотолюминесценции нитевидных нанокристаллов InAs(P, N)/Si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ченко М.Я. - доцент ВИФШ, к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Р.В. - инженер ВИФШ</w:t>
            </w:r>
          </w:p>
        </w:tc>
      </w:tr>
      <w:tr>
        <w:trPr>
          <w:trHeight w:val="14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Илья Денисо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оптических и рассеивающих свойств композитных материалов для разработки терагерцовых диффузоро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 Д.А. - профессор ВИФШ, д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зицкий М.К. - начальник сектора НИОКР «ООО Тидекс»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 Кирилл Александро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левитационных характеристик оптимизированной системы подвеса на постоянных магнитах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тьев Г.А. - старший преподаватель ВИФШ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М.П. - в.н.с., заведующий лаборатории, ФТИ им. А.Ф. Иоффе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ров Артур Антоно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пературы Кюри примесной ферромагнитной подсистемы Si:P компенсированного радиационными дефектами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тьев Г.А. - старший преподаватель ВИФШ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хин П.В. - м.н.с. ФТИ им. А.Ф. Иофф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атов Илья Алексее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ссия излучения ближнего и дальнего ИК диапазонов из эпитаксиальных слоёв GaAs:Si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ченко М.Я. - доцент ВИФШ, к.ф.-м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 Н.Ю. - инженер ВИФШ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 Анастасия Сергее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ое исследование и анализ коэффициента термоэдс в системе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vertAlign w:val="subscript"/>
              </w:rPr>
              <w:t>3-x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умянц В.Э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нас Максим Романович 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теплопроводности в твердых растворах на основе CoSi с замещением на более тяжёлые элементы (Rh, Sn) с использованием первопринципных расчёто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ай-Северин Д.А. - доцент ВИФШ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хов Шейх Алие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ая и несобственная терагерцовая фотолюминесценция кремния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вин В.Ю. - старший преподаватель ВИФШ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ьин А.О. - с.н.с., ФТИ им. А.Ф. Иоффе, к.ф.-м.н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4.01 «Радиотех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41101/101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овски Мартин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методов нейронных сетей для повышения эффективности видеокодеков реального времен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пов Е.А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нов Сергей Никола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лияние параметров движения геостационарных спутников-ретрансляторов на точность местоопределения наземных источников радиоизлуч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В. - доцент ВШПФиКТ, к.т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лл Р.Д. - инженер-программист ООО НПП «НТТ»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Константин Андр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системы сбора данных и управления на основе микроконтроллера STM32H743 времяпролетным масс-спектрометром с лазерной ионизацие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С.В. - профессор</w:t>
              <w:br/>
              <w:t xml:space="preserve">ВШПФиКТ, д.ф.-м.н.;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мирнов О.В. - м.н.с лаборатории процессов атомных столкновений ФТИ им. А.Ф. Иофф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 Владимир Павл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Оконечный каскад твердотельных, высокоэффективных радиопередающих устройств СДВ-диапазон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кий Д.В. - доцент ВШПФиКТ, к.ф.-м.н.;</w:t>
            </w:r>
          </w:p>
          <w:p>
            <w:pPr>
              <w:pStyle w:val="Normal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ев В.В. - ст.н.с.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О «ПКБ «РИО»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Сергей Алекс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Исследование и разработка многополосного СВЧ-фильтр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Холодняк Д.В. -профессор ВШПФиКТ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ймут Никита Александ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нергетические и спектральные характеристики усилителя мощности класса Е в режиме модуляци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удов Р.И. - доцент</w:t>
              <w:br/>
              <w:t>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Альфред Марс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Коррекция параметров алгоритма стабилизации в полетном контроллере беспилотного летательного аппарат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С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йко А.М. - в.н.с. ФТИ им. Иоффе, к.ф.-м.н.</w:t>
            </w:r>
          </w:p>
        </w:tc>
      </w:tr>
      <w:tr>
        <w:trPr>
          <w:trHeight w:val="300" w:hRule="atLeast"/>
        </w:trPr>
        <w:tc>
          <w:tcPr>
            <w:tcW w:w="9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4.01 «Радиотехн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41101/10301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ind w:left="928" w:hanging="9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шин Владимир Евгень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етектора одиночных фотонов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Илья Андр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Формирование диаграммы направленности цифровой антенной решётки для сетей сотовой связи 5G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С.Б. - профессор ВШПФиКТ, д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аков Д.В. - инженер ООО «СТЦ»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Андрей Даниил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лноводно-щелевая антенная решетка X-диапазона частот с низким уровнем боковых лепестков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ванов С.И. - доцент ВШПФиКТ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енко Андрей Игор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характеристик многомодового волоконного световода методом Фурье-анализа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тов О.И. - профессор ВШПФиКТ, д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Михаил Серг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системы накачки импульсного лазерного диода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 Дмитрий Серг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ределы разрешающей способности измерителей показателя преломления на основе волоконно-оптических межмодовых интерферометров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шаков Н.А. - доцент ВШПФиКТ, к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Артемий Серг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тивных конических волокон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Дарья Дмитриевна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мерительные возможности квантовой спектральной интерферометрии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шаков Н. А. - доцент ВШПФиКТ, к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Артём Никола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 измерения параметров сердечно-сосудистой системы на основе анализа сигналов пульсовой волны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шаков Н. А. - доцент ВШПФиКТ, к.ф.-м.н.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мерс Серафим Андрее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стема управления термодинамической силовой установкой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С. - доцент ВШПФиКТ, к.т.н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вшин Артём Владимирович</w:t>
            </w:r>
          </w:p>
        </w:tc>
        <w:tc>
          <w:tcPr>
            <w:tcW w:w="32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автоматической регулировки усиления сигнала СВЧ-тракта формирования резонансной частоты атомного перехода для квантового стандарта частоты на атомах рубидия-87</w:t>
            </w:r>
          </w:p>
        </w:tc>
        <w:tc>
          <w:tcPr>
            <w:tcW w:w="31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етров А.А. - начальник отдела РИРВ, к.ф.-м.н.</w:t>
            </w:r>
          </w:p>
        </w:tc>
      </w:tr>
      <w:tr>
        <w:trPr>
          <w:trHeight w:val="586" w:hRule="atLeast"/>
        </w:trPr>
        <w:tc>
          <w:tcPr>
            <w:tcW w:w="9445" w:type="dxa"/>
            <w:gridSpan w:val="2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4.02 «Инфокоммуникационные технологии и системы связ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41102/101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568" w:leader="none"/>
                <w:tab w:val="left" w:pos="900" w:leader="none"/>
              </w:tabs>
              <w:autoSpaceDE w:val="true"/>
              <w:snapToGrid w:val="false"/>
              <w:ind w:left="928" w:hanging="9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 Денис Алекс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Сравнительная эффективность Блочных кодовых конструкций при передаче пакетов различной длительност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ланов А.М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00" w:leader="none"/>
              </w:tabs>
              <w:autoSpaceDE w:val="true"/>
              <w:snapToGrid w:val="false"/>
              <w:ind w:left="928" w:hanging="928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Игорь Никола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вышение помехоустойчивости спектрально-эффективных сигналов при использовании методов машинного обуч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Б. - профессор ВШПФиКТ, д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авлов В.А. - ассист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Эрик Арту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делирование подмены сигнала ГНСС GPS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ельгор А.Л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лександр Юр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вышение детализации малоразмерных объектов на аэрофотоснимках при использовании методов суперразреш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С.Б. - профессор ВШПФиКТ, д.т.н.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авлов В.А. - ассист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Варвара Серге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ысокоскоростная аппаратная реализация алгоритма расчета фазы комплексных чисел на основе CORDIC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В. - доцент ВШПФиКТ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щев Иван Андр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RTK-позиционирование с несколькими опорными спутникам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ельгор А.Л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ов Егор Юр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остроение на основе SDR-платформы аппаратуры формирования и приема сигналов в системе автоматической идентификации суд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Б. - профессор ВШПФиКТ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хун Валерий Константин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паратная реализация цифровой части анализатора спектр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угин Дмитрий Евген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Оптимизация вида сигналов РНС Loaran-C для минимизации внеполосных излучений и реализация устройства на основе ключевых методов формирова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ланов А.М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бнов Валерий Дмитри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аппаратной части восьмиканального промышленного шлюза для сети LoRaWAN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шич А.В. - доцент ВШПФиКТ к.т.н.; Логинов В.В. - начальник отдела разработки ООО «Тано Системс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кая Маргарита Геннади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метода отслеживания музейных ценностей в Государственном Эрмитаже с использованием нейронных сете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огданов А.В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зода Шахрузи Шавкат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щного блока питания с корректором коэффициента мощност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С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шич Стефан Звонко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следование видов сигналов, удовлетворяющих требованиям для РНС LORAN-C с ограниченной длительностью при ключевом методе формирова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ланов А.М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 Минхуэй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одов слияния нескольких источников и обнаружения целей на изображениях дистанционного зондирова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пов Е.А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шкина Полина Геннадье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втоматизация настройки радиопередающего устройства на основе нейронных сете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удов Р.И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928" w:hanging="876"/>
              <w:jc w:val="left"/>
              <w:textAlignment w:val="auto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овская Валерия Иван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ейросетевых систем компьютерного зрения от бэкдор-атак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пов Е.А. - доцент ВШПФиКТ, к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риков К. К. - </w:t>
            </w:r>
            <w:r>
              <w:rPr>
                <w:rFonts w:cs="Times New Roman" w:ascii="Times New Roman" w:hAnsi="Times New Roman"/>
                <w:color w:val="231815"/>
                <w:sz w:val="24"/>
                <w:szCs w:val="24"/>
                <w:shd w:fill="FFFFFF" w:val="clear"/>
              </w:rPr>
              <w:t xml:space="preserve">специалист ООО «Техкомпания Хуавэй»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.ф.-м.н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04.02 «Инфокоммуникационные технологии и системы связи»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41102/103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" w:leader="none"/>
                <w:tab w:val="left" w:pos="814" w:leader="none"/>
              </w:tabs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хина Мария Олег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Система магнитной ориентации малых космических аппарат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С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8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ков Владимир Олег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Улучшение спектрального состава ключевого усилителя мощности на основе предыскажения импульсов управле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ланов А.М. - доцент ВШПФиКТ, к.т.н.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Жуньд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максимальной мощности фотоэлектрического преобразовател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С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 Юйхэн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стема заряда и контроля литиевой аккумуляторной батаре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С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ан Ханьян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лер ветроэнергетической установки на основе нечеткой логик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С. - доцент ВШПФиК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ина Роман Владими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станционное управление и контроль электромеханического привод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удов Р. И. - доцент ВШПФиКТ, к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пас А.С. - руководитель направления разработки и тестирования программного обеспечения ООО «Вест-Инжиниринг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в Андрей Вячеслав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алогабаритный мультифазный преобразователь постоянного напряжения для применения в системах обработки информации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едведев А.В.- доцент ВШПФиКТ, к.т.н.;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Кравцов Н. С. -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чальник отдела разработки цифровых платформ ООО «СТЦ»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4.02 «Инфокоммуникационные технологии и системы связи»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уппа 4941102/105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 Ван Чиен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ой идентификации на основе ПЛИС (Voice recognition system based on FPGA)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 И.М. - доцент ВШЭиМТ, к.т.н.</w:t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1.04.02 «Инфокоммуникационные технологии и системы связ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Группа 4941102/107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тудента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валификационных работ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 руководителя, должность, ученая степень, з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лексеев Арсений Александро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оптических методов исследования ферромагнитных жидкостей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С.В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арсеева Э.К. - ассистент ВШПФиКТ, к.т.н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ан Дин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обенности конструкции ловушки Пауля квантового стандарта частоты на ионах ртути - 199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 Фулинь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 статического рассеяния света для исследования размеров дисперсных частиц в жидкости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С.В. - доцент ВШПФиКТ, к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арсеева Э.К. - ассистент ВШПФиКТ, к.т.н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Елисей Андрее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нтроль эластичности вен и сосудов с использованием сигналов поглощения лазерного излучения в дальней периферийной зоне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тов О.И. - профессор ВШПФиКТ, д.ф.-м.н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азинг М.С. – м.н.с. ИАП Р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цов Родион Кирилло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и анализ оптических схем детектора флюоресценции для регистрации ПЦР на микрофлюидном чипе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трофанов А.М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встрапов А.А. - д.т.н., и. о. директора ИАП Р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ина Дарья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вышение эффективности обработки кольпоскопических изображений при использовании методов глубокого обучения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 С.Б. - профессор ВШПФиКТ, д.т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влов В.А. - ассистент ВШПФиКТ, к.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ь Дмитрий Александро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ределение пространственной формы объектов методом лазерной локации в мутных средах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убровский В.Н. - доцент ВШПФиКТ, к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ра Орельяна Фредди Андрес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Reliability of Simon's quantum factorization algorithm under nonindeal operation conditions / Надежность квантового алгоритма факторизации Саймона при неидеальных условиях выполнения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шаков Н.А. - доцент ВШПФиКТ, к.ф.-м.н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н Даниил Сергее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обильный дифференциальный рефрактометр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выдов В.В. - профессор ВШПФиКТ, д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Егор Денисо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делирование оптического тракта с использованием ZMW наноотверстий в аппаратно-программном комплексе одномолекулярного секвенирования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 Дмитрий Семено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Разработка оптической системы для функциональной оценки микроциркуляторных нарушений биоткани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трофанов А. М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азинг М. С. – м.л.н. ИАП Р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цов Дмитрий Сергеевич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ование сканирующего интерферометра Фабри-Перо в волоконном исполнении для получения одночастотного излучения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.А. - доцент ВШПФиКТ, к.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й Гуансюй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мерение ширины линии излучения DFB лазера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.А. - доцент ВШПФиКТ, к.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1.04.02 «Инфокоммуникационные технологии и системы связ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Группа 4941102/107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тудента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ы выпуск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валификационных работ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ИО руководителя, должность, ученая степень, з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 Веньтао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методов снижения деградации фотоэлектрических преобразователей панелей солнечных электрических станций в Чаньчжоу (Китай) и Москве (РФ)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 Мяо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лучение координат точки нажатия на резистивный экран с помощью микросхемы ADS7843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.А. - доцент ВШПФиКТ, к.т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 П.С. - ассистент ВШПФиК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 Шэнли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Numeric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simulati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influen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tomi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oti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collectiv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effe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dens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col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tomi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ensemble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/ Численное моделирование влияния движения атомов на коллективные эффекты в плотных холодных атомных ансамблях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рапцев А.С.- доцент ВШПФиКТ, к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н Юаньбяо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методов снижения деградации фотоэлектрических преобразователей панелей солнечных электрических станций в Гонконге (Китай) и Санкт-Петербурге (РФ)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Сюи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Explanation of the elements choice for the zeta potential analyzer measurement scheme /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мерительно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атор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зет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теницала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тов О.И. - профессор ВШПФиКТ, д.ф.-м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дведева Е.А. - ассистент ВШПФиК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Гоцин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High-power infrared fiber lasers based on ytterbium doped tapered double clad fibers / Мощные инфракрасные волоконные лазеры на основе конических волокон с двойной оболочкой, легированных иттербием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Юаньшуо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Development of a low-noise semiconductor single photon detector for quantum communications / Разработка низкошумящего полупроводникового детектора одиночных фотонов для квантовых коммуникаций 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 А.В. - доцент ВШПФиК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к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 Дунчэн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ование корреляционных методов при регистрации движущихся объектов, обладающих собственным магнитным моментом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трофанов А.М. - доцент ВШПФиКТ, к.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ь Чжендянь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иблиотеки для установки различных параметров программы с помощью инкрементального энкодера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.А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 П.С. - ассистент ВШПФиК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н Цюши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Dynamic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cattering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echniqu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nanoparticl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iz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determination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uspension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/ Применение динамического рассеяния света для оценки размеров частиц в суспензиях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С.В. - доцент ВШПФиКТ, к.т.н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арсеева Э.К.- ассистент ВШПФиКТ, к.т.н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юй Шиюй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el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nopartic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ac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lecu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velop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Компьютерное моделирование взаимодействия белок-металлические наночастиц для развития молекулярной электроники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С.В. - доцент ВШПФиКТ, к.т.н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аранов М.А. - ассистент ВШПФиКТ, к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ан Бинь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днократное кроссполяризованное рассеяние в слое случайно расположенных неоднородностей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ешневиков К. В. - доцент ВШПФиКТ, к.ф.-м.н.;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абко Г.П. - старший преподаватель ВШПФиК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ан Сяо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окализация аномалий COVID-19 на рентгенограммах органов грудной клетки с помощью нейронной сети-трансформера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пов Е.А. - доцент ВШПФиКТ, к.т.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риков К.К. специалист ООО «Техкомпания Хуавэй» к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о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Receiving the Low frequency signals by non-resonance quantum magnetometer /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риём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низкочастотных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сигналов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омощью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нерезонансного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квантового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агнитометра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С. В. - профессор</w:t>
              <w:br/>
              <w:t xml:space="preserve">ВШПФиКТ, д.ф.-м.н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н Цзыань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eature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adiation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Absorption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Bloo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Vessel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обенности исследования сигналов поглощения лазерного излучения в крови в дальней переферийной зоне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выдов В.В. - профессор ВШПФиКТ, д.ф.-м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нь Юй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R reduction methods for OFDM signals / Методы снижения пик-фактора для OFDM сигналов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вьялов С.В. - доцент ВШПФиКТ, к.т.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всянникова А.С. - ассистент ВШПФиК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  <w:tab w:val="left" w:pos="900" w:leader="none"/>
              </w:tabs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э Хунцюнь</w:t>
            </w:r>
          </w:p>
        </w:tc>
        <w:tc>
          <w:tcPr>
            <w:tcW w:w="323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pplication of quantum spectral interferometry for precise distance measurement / Применение квантовой спектральной интерферометрии для точного измерения расстояний</w:t>
            </w:r>
          </w:p>
        </w:tc>
        <w:tc>
          <w:tcPr>
            <w:tcW w:w="320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шаков Н. А. - доцент ВШПФиКТ, к.ф.-м.н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4.04 «Электроника и наноэлек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ика»</w:t>
            </w:r>
          </w:p>
          <w:p>
            <w:pPr>
              <w:pStyle w:val="Normal"/>
              <w:ind w:left="8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уппа 4941104/106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юб Умам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чувствительного элемента МЭМС-микрофона для слуховых имплантов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В.В. - директор ВШЭиМТ, к.ф.-м.н., доцен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 Цзиньбо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функциональном уровне радиотракта приемного и передающего устройства для систем связи 5G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 Е.В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 Дмитрий Алекс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ая электрическая прочность пленок поликарбонат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ь Н.Т. - профессор ВШЭиМТ, д.ф.-м.н., доцен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Цзяинь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и импедансная спектроскопия водных растворов фуллеренол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ь Н.Т. - профессор ВШЭиМТ, д.ф.-м.н., доцен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Юй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спознавания речи для устройств интернета веще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ов Д.О. - доцент ВШЭиМ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Александр Евген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гральной схемы генератора СВЧ, управляемого напряжением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 Е.В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Владимир Владимир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комплекс для функционального тестирования безнакальных магнетронов диапазона СВЧ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 Е.В. - доцент ВШЭиМТ, к.т.н., доцен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винов Дмитрий Богдано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увствительного элемента МЭМС-акселерометр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Д.Б. - доцент ВШЭиМ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н Хуэй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следование распространения квазирезонансного света в ансамбле примесных атомов в волноводе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пцев А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оцент В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и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.ф.-м.н., доцен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Андрей Евгень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фейса для управления векторным анализатором цепей nanoVNA V2 Plus4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И.А. - доцент ВШЭиМ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иньюй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классификация объектов на радиолокационных картах радаров непрерывного действия с помощью сверточных нейронных сетей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В.Д. - профессор ВШПФиКТ, д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й Мэнсюэ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спознавания объектов для комплексов контроля доступа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ов Д.О. - доцент ВШЭиМ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й Вэньнин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стабильности фазы сигнала задающего генератора в системе связи 5G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.С. - директор, д.т.н., профессор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left="8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4.04 «Электроника и наноэлекторника»</w:t>
            </w:r>
          </w:p>
          <w:p>
            <w:pPr>
              <w:pStyle w:val="Normal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уппа 4941104/1070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алификационных работ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ина Наталья Владимировна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а ЦАП изменением последовательности коммутации источников тока для снижения нелинейности преобразования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ученко М.С. - доцент ВШЭиМТ, к.т.н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аишвили Руслан Андреевич</w:t>
            </w:r>
          </w:p>
        </w:tc>
        <w:tc>
          <w:tcPr>
            <w:tcW w:w="3226" w:type="dxa"/>
            <w:gridSpan w:val="6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реализация турбо-кодера в виде IP-ядер цифровой интегральной схемы</w:t>
            </w:r>
          </w:p>
        </w:tc>
        <w:tc>
          <w:tcPr>
            <w:tcW w:w="3265" w:type="dxa"/>
            <w:gridSpan w:val="11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ч А.В. - доцент ВШПФиКТ, к.т.н., доцент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04.01 «Техническая физ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41601/10101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фанасьев Кирилл Михайло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я многоэлектронных квантовых точек InP/GaIn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тодом ближнепольной магнито-фотолюминесценции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ченко М.Я. - доцент ВИФШ, к.ф.-м.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аиров А.М. - с.н.с., ФТИ им. А.Ф. Иоффе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рлакин Андрей Максимо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мер-перовскитные нанокомпозиты для светоизлучающих устройст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 И.С. - директор ВИФШ, д.ф.-м.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жиева М.А. - н.с., ИТМО, к.х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жиникашвили Александр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гральная технология изготовления внеплоскостных газонаполненных ячеек для квантовых стандартов частоты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 С.А. - профессор ВИФШ, д.ф.-м.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нс Я.Б. - с.н.с. НИЛ НМСТ, к.т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лья Андрее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норазмерные эпитаксиальные слои фторидов на кремнии для приборов 2D-электроники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ыгин В.А. - профессор ВИФШ, д.ф.-м.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Н.С. - г.н.с., ФТИ им. А.Ф. Иоффе, д.ф.-м.н., профессор</w:t>
            </w:r>
          </w:p>
        </w:tc>
      </w:tr>
      <w:tr>
        <w:trPr>
          <w:trHeight w:val="14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нецова Яна Андрее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бинационное излучение в гетероэпитаксиальных квантоворазмерных структурах с квантовыми точками InAs, выращенными на поверхности GaAs (311)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 И.С. - директор ВИФШ, д.ф.-м.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Х. Байрамов, г.н.с., д.ф.-м.н., профессор, ФТИ им. А. Ф. Иоффе, АУ им. Ж. И. Алферова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ин Екатерина Александро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эффициент термоэдс и структура энергетического спектра в легированных цинком ВТСП системы YB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умянц В.Э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ева Анна Владимиро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мизация параметров мощных эмиттеров УФ-излучения на основе гетероструктур с монослойными множественными квантовыми ямами в системе материалов (AlGa)N, выращенных плазменно-активированной молекулярно-пучковой эпитаксией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 И.С. - директор ВИФШ, д.ф.-м.н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ерик В.Н. - с.н.с. ФТИ им. Иоффе, лаборатория оптики кристаллов и гетероструктур с экстремальной двумерностью, д.ф.-м.н. 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вина Евгения Игоре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тические свойства структур на основе койевой и коменовой кислот и квантовых точек сульфида свинца 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хин С.Ф. - доцент ВИФШ, к.ф.-м.н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а Е.В. - в.н.с. Института физиологии им. И.П. Павлова РАН, д.б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естаков Сергей Андрее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электронного облучения на фрактальные микродендриты из серебра и меди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виров О.А. - профессор ВИФШ, д.ф.-м.н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04.01 «Техническая физ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41601/10201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ун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ое легирование монослойных дихалькогенидов переходных металлов с использованием пьезоэлектрических подложек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 А.В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ор ВИФШ, д.ф.-м.н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таиров А.М. - с.н.с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 спиновых и оптических явлений в полупроводниках ФТИ им. Иоффе, к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ипов Иго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евич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адиационных процессов в бета-оксиде галлия методом молекулярной динамики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сев П.А. - профессор ВИФШ, д.ф.-м.н.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иза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митриевн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ностные явления при ионном облуч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сев П.А. - профессор ВИФШ, д.ф.-м.н.</w:t>
            </w:r>
          </w:p>
        </w:tc>
      </w:tr>
      <w:tr>
        <w:trPr>
          <w:trHeight w:val="586" w:hRule="atLeast"/>
        </w:trPr>
        <w:tc>
          <w:tcPr>
            <w:tcW w:w="9401" w:type="dxa"/>
            <w:gridSpan w:val="2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6.04.01 «Техническая физи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4941601/1080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351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322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ы выпускных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ых работ</w:t>
            </w:r>
          </w:p>
        </w:tc>
        <w:tc>
          <w:tcPr>
            <w:tcW w:w="3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 руководителя, должность, ученая степень, звани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хова Ольга Юрьевна</w:t>
            </w:r>
          </w:p>
        </w:tc>
        <w:tc>
          <w:tcPr>
            <w:tcW w:w="3322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изация стëкол с наночастицами серебра белком TMBP для биосенсорных приложений</w:t>
            </w:r>
          </w:p>
        </w:tc>
        <w:tc>
          <w:tcPr>
            <w:tcW w:w="3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ев П.А. - профессор ВИФШ, д.ф.-м.н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щекин А.В, с.н.с. - лаборатории диагностики материалов и структур твердотельной электроники, ФТИ им. А.Ф. Иоффе, к.ф.-м.н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Ольга Ивановна</w:t>
            </w:r>
          </w:p>
        </w:tc>
        <w:tc>
          <w:tcPr>
            <w:tcW w:w="3322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агрегативной устойчивости коллоидных растворов методом электрофоретического рассеяния света</w:t>
            </w:r>
          </w:p>
        </w:tc>
        <w:tc>
          <w:tcPr>
            <w:tcW w:w="3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ыбин О.Ю. - профессор ВИФШ, д.ф.-м.н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Е.А. - ассистент ВШПФиКТ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при ректорате 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Дробч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С. Коротков (14.04.2023 14:46:3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4.04.2023 14:58:51) </w:t>
              <w:br/>
              <w:t xml:space="preserve">Л.В. Панкова (17.04.2023 13:50:28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Droid Sans Mono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spacing w:before="120" w:after="120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09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spacing w:before="120" w:after="12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32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4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spacing w:before="120" w:after="12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32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133"/>
      </w:pPr>
      <w:rPr>
        <w:i w:val="false"/>
        <w:b w:val="false"/>
        <w:rFonts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qFormat/>
    <w:rPr>
      <w:rFonts w:ascii="Courier New" w:hAnsi="Courier New" w:cs="Courier New"/>
      <w:i/>
      <w:sz w:val="24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bCs/>
      <w:sz w:val="2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Stmailrucssattributepostfix">
    <w:name w:val="st_mailru_css_attribute_postfix"/>
    <w:qFormat/>
    <w:rPr/>
  </w:style>
  <w:style w:type="character" w:styleId="M5488947233921863605bumpedfont15mailrucssattributepostfix">
    <w:name w:val="m_-5488947233921863605bumpedfont15_mailru_css_attribute_postfix"/>
    <w:qFormat/>
    <w:rPr/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Textheader1">
    <w:name w:val="textheader1"/>
    <w:qFormat/>
    <w:rPr>
      <w:rFonts w:ascii="Tahoma" w:hAnsi="Tahoma" w:cs="Tahoma"/>
      <w:b/>
      <w:color w:val="666666"/>
      <w:sz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temtext">
    <w:name w:val="itemtext"/>
    <w:qFormat/>
    <w:rPr/>
  </w:style>
  <w:style w:type="character" w:styleId="11">
    <w:name w:val="Заголовок Знак1"/>
    <w:qFormat/>
    <w:rPr>
      <w:rFonts w:ascii="Cambria" w:hAnsi="Cambria" w:cs="Cambria"/>
      <w:spacing w:val="-10"/>
      <w:kern w:val="2"/>
      <w:sz w:val="56"/>
    </w:rPr>
  </w:style>
  <w:style w:type="character" w:styleId="22">
    <w:name w:val="Заголовок Знак2"/>
    <w:qFormat/>
    <w:rPr>
      <w:rFonts w:ascii="Calibri Light" w:hAnsi="Calibri Light" w:cs="Calibri Light"/>
      <w:b/>
      <w:kern w:val="2"/>
      <w:sz w:val="32"/>
    </w:rPr>
  </w:style>
  <w:style w:type="character" w:styleId="31">
    <w:name w:val="Заголовок Знак3"/>
    <w:qFormat/>
    <w:rPr>
      <w:rFonts w:ascii="Cambria" w:hAnsi="Cambria" w:cs="Cambria"/>
      <w:spacing w:val="-10"/>
      <w:kern w:val="2"/>
      <w:sz w:val="56"/>
    </w:rPr>
  </w:style>
  <w:style w:type="character" w:styleId="41">
    <w:name w:val="Заголовок Знак4"/>
    <w:qFormat/>
    <w:rPr>
      <w:rFonts w:ascii="Calibri Light" w:hAnsi="Calibri Light" w:cs="Calibri Light"/>
      <w:b/>
      <w:kern w:val="2"/>
      <w:sz w:val="32"/>
    </w:rPr>
  </w:style>
  <w:style w:type="character" w:styleId="51">
    <w:name w:val="Заголовок Знак5"/>
    <w:qFormat/>
    <w:rPr>
      <w:rFonts w:ascii="Cambria" w:hAnsi="Cambria" w:cs="Cambria"/>
      <w:spacing w:val="-10"/>
      <w:kern w:val="2"/>
      <w:sz w:val="56"/>
    </w:rPr>
  </w:style>
  <w:style w:type="character" w:styleId="61">
    <w:name w:val="Заголовок Знак6"/>
    <w:qFormat/>
    <w:rPr>
      <w:rFonts w:ascii="Calibri Light" w:hAnsi="Calibri Light" w:cs="Calibri Light"/>
      <w:b/>
      <w:kern w:val="2"/>
      <w:sz w:val="32"/>
    </w:rPr>
  </w:style>
  <w:style w:type="character" w:styleId="Normaltextrun">
    <w:name w:val="normaltextrun"/>
    <w:qFormat/>
    <w:rPr/>
  </w:style>
  <w:style w:type="character" w:styleId="71">
    <w:name w:val="Заголовок Знак7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1">
    <w:name w:val="Заголовок Знак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Cs/>
      <w:sz w:val="28"/>
    </w:rPr>
  </w:style>
  <w:style w:type="paragraph" w:styleId="Style26">
    <w:name w:val="Стиль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Arial" w:hAnsi="Arial" w:cs="Lohit Hindi;Times New Roman"/>
      <w:sz w:val="28"/>
      <w:szCs w:val="28"/>
      <w:lang w:eastAsia="zh-CN"/>
    </w:rPr>
  </w:style>
  <w:style w:type="paragraph" w:styleId="Style27">
    <w:name w:val="Текст в заданном формате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Droid Sans Mono" w:hAnsi="Droid Sans Mono" w:cs="Lohit Hindi;Times New Roman"/>
      <w:sz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mcxdost">
    <w:name w:val="rmcxdos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Lohit Hindi;Times New Roman"/>
      <w:sz w:val="28"/>
      <w:szCs w:val="28"/>
      <w:lang w:eastAsia="zh-CN"/>
    </w:rPr>
  </w:style>
  <w:style w:type="paragraph" w:styleId="15">
    <w:name w:val="Стиль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24">
    <w:name w:val="Заголовок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25">
    <w:name w:val="Стиль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3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Стиль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42">
    <w:name w:val="Заголовок4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4:00Z</dcterms:created>
  <dc:creator>Выгорко Светлана Владимировна</dc:creator>
  <dc:description/>
  <cp:keywords/>
  <dc:language>en-US</dc:language>
  <cp:lastModifiedBy>Выгорко Светлана Владимировна</cp:lastModifiedBy>
  <cp:lastPrinted>2023-04-17T14:34:00Z</cp:lastPrinted>
  <dcterms:modified xsi:type="dcterms:W3CDTF">2023-04-1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B50D791CB5F198AB44CB0E288845D73C|CAE5AE31D4901E6C4464A154FC1C21DE</vt:lpwstr>
  </property>
  <property fmtid="{D5CDD505-2E9C-101B-9397-08002B2CF9AE}" pid="5" name="Дата приказа">
    <vt:lpwstr>18.04.2023</vt:lpwstr>
  </property>
  <property fmtid="{D5CDD505-2E9C-101B-9397-08002B2CF9AE}" pid="6" name="Должность Утверждающего">
    <vt:lpwstr>Проректор по образовательной деятельности</vt:lpwstr>
  </property>
  <property fmtid="{D5CDD505-2E9C-101B-9397-08002B2CF9AE}" pid="7" name="Информация об ЭЦП вносящего">
    <vt:lpwstr>А.С. Коротков (14.04.2023 14:46:30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14.04.2023 14:58:51) 
Л.В. Панкова (17.04.2023 13:50:28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659-ск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Е.М. Разинкина</vt:lpwstr>
  </property>
</Properties>
</file>