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ттестационную комиссию ИЭиТ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</w:t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>(ФИО обучающегося)</w:t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 группы _____________________</w:t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, адрес электронной почты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highlight w:val="gre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ошу зачест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езультат освоения мно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ПбПУ/__________________ следующих предметов и практи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было изучено – с указанием полученного результата, для переведенных студентов и СПО – с указанием кол-ва 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честве результата в _ семестре 20__/__ учебного года по следующим дисциплинам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надо изучить в текущем семестр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_________2022</w:t>
        <w:tab/>
        <w:tab/>
        <w:tab/>
        <w:tab/>
        <w:t>_____________/________________/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, расшифро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ля переведенных студентов и студентов, имеющих СПО к заявлению должна быть приложена копия документа, подтверждающего результаты</w:t>
      </w:r>
    </w:p>
    <w:sectPr>
      <w:type w:val="nextPage"/>
      <w:pgSz w:w="11906" w:h="16838"/>
      <w:pgMar w:left="1123" w:right="1274" w:gutter="0" w:header="0" w:top="1001" w:footer="0" w:bottom="10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Верхний колонтитул Знак"/>
    <w:basedOn w:val="Style14"/>
    <w:qFormat/>
    <w:rPr/>
  </w:style>
  <w:style w:type="character" w:styleId="Style22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Defaultmrcssattr">
    <w:name w:val="defaul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15:00Z</dcterms:created>
  <dc:creator>Пользователь Windows</dc:creator>
  <dc:description/>
  <dc:language>en-US</dc:language>
  <cp:lastModifiedBy>Ivanov_nv</cp:lastModifiedBy>
  <cp:lastPrinted>2021-08-02T10:10:00Z</cp:lastPrinted>
  <dcterms:modified xsi:type="dcterms:W3CDTF">2023-02-03T07:15:00Z</dcterms:modified>
  <cp:revision>2</cp:revision>
  <dc:subject/>
  <dc:title/>
</cp:coreProperties>
</file>